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Алатырского района Чувашской Республики уведомляет о проведении публичных консультаций в целях оценки регулирующего воздействия   проекта постановления  администрации Алатыр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000000"/>
        </w:rPr>
      </w:pPr>
      <w:r>
        <w:rPr>
          <w:b/>
          <w:color w:val="FFFFFF"/>
        </w:rPr>
        <w:t>«Об утверждении  порядка заключения специального инвестиционного контракта в Алатырском районе  Чувашской Республики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по сельскому хозяйству, экономике, экологии, имущественных и земельных отношений администрации Алатыр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с </w:t>
      </w:r>
      <w:r>
        <w:rPr>
          <w:b/>
          <w:color w:val="000000"/>
          <w:u w:val="single"/>
        </w:rPr>
        <w:t>20 июля  – 03 августа 2018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направление по электронной почте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latr</w:t>
      </w:r>
      <w:r>
        <w:rPr>
          <w:i/>
          <w:iCs/>
          <w:color w:val="000000"/>
        </w:rPr>
        <w:t>_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conomy2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color w:val="000000"/>
        </w:rPr>
        <w:t xml:space="preserve"> 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заведующий сектором эконом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дела по сельскому хозяйству, экономике, экологии, имущественных и земельных отношений администрации Алатырского района Чувашской Республики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к запросу  докумен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проект постановления  администрации Алатырского района Чувашской Республики  «</w:t>
      </w:r>
      <w:r>
        <w:rPr/>
        <w:t>Об утверждении порядка заключения специального инвестиционного контракта в Алатырском районе Чувашской Республики</w:t>
      </w:r>
      <w:r>
        <w:rPr>
          <w:color w:val="000000"/>
        </w:rPr>
        <w:t>» (далее –проекта постановл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пояснительная 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района  от 16.08.2016 г.№230 «О внесении изменений в постановление администрации  Алатырского района  от 24.12.2015 г. №556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района, затрагивающих вопросы осуществления предпринимательской и инвестиционной деятельности»  администрация Алатырского район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9:00Z</dcterms:created>
  <dc:creator>NagovitsynRA</dc:creator>
  <dc:description/>
  <cp:keywords/>
  <dc:language>en-US</dc:language>
  <cp:lastModifiedBy>economy2</cp:lastModifiedBy>
  <cp:lastPrinted>2018-07-10T15:49:00Z</cp:lastPrinted>
  <dcterms:modified xsi:type="dcterms:W3CDTF">2018-07-19T11:33:00Z</dcterms:modified>
  <cp:revision>16</cp:revision>
  <dc:subject/>
  <dc:title>Директору Департамента</dc:title>
</cp:coreProperties>
</file>