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/>
        <w:t>ПРОЕК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279"/>
        <w:gridCol w:w="4111"/>
      </w:tblGrid>
      <w:tr>
        <w:trPr>
          <w:trHeight w:val="992" w:hRule="atLeast"/>
        </w:trPr>
        <w:tc>
          <w:tcPr>
            <w:tcW w:w="4216" w:type="dxa"/>
            <w:tcBorders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ВАШ РЕСПУБЛИКИН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  <w:t>КОНКУРЕНЦИ ПОЛИТИКИ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ТАТА ТАРИФСЕМ ЕНĚПЕ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Ě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Х СЛУЖБ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bookmarkStart w:id="0" w:name="_980145565"/>
            <w:bookmarkEnd w:id="0"/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853793429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ЛУЖБА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/>
            </w:pPr>
            <w:r>
              <w:rPr>
                <w:b/>
                <w:color w:val="000000"/>
              </w:rPr>
              <w:t>ЧУВАШСКОЙ РЕСПУБЛИКИ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КОНКУРЕНТНОЙ 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/>
            </w:pPr>
            <w:r>
              <w:rPr>
                <w:b/>
                <w:color w:val="000000"/>
              </w:rPr>
              <w:t>ПОЛИТИКЕ И ТАРИФАМ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216" w:type="dxa"/>
            <w:tcBorders/>
          </w:tcPr>
          <w:p>
            <w:pPr>
              <w:pStyle w:val="Heading4"/>
              <w:widowControl/>
              <w:suppressAutoHyphens w:val="true"/>
              <w:autoSpaceDE w:val="false"/>
              <w:spacing w:lineRule="auto" w:line="240" w:before="0" w:after="0"/>
              <w:ind w:right="352" w:hanging="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ПРИКАЗĔ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.06.2016 01/06-______ 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.06.2016 № 01/06-____</w:t>
            </w:r>
          </w:p>
        </w:tc>
      </w:tr>
      <w:tr>
        <w:trPr>
          <w:trHeight w:val="295" w:hRule="atLeast"/>
        </w:trPr>
        <w:tc>
          <w:tcPr>
            <w:tcW w:w="4216" w:type="dxa"/>
            <w:tcBorders/>
          </w:tcPr>
          <w:p>
            <w:pPr>
              <w:pStyle w:val="TextBody"/>
              <w:widowControl/>
              <w:spacing w:lineRule="auto" w:line="216" w:before="0" w:after="0"/>
              <w:jc w:val="center"/>
              <w:textAlignment w:val="auto"/>
              <w:rPr>
                <w:rFonts w:eastAsia="NTGravity;Times New Roman"/>
              </w:rPr>
            </w:pPr>
            <w:r>
              <w:rPr>
                <w:rFonts w:eastAsia="NTGravity;Times New Roman"/>
              </w:rPr>
              <w:t>Шупашкар хул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TGravity;Times New Roman"/>
              </w:rPr>
            </w:pPr>
            <w:r>
              <w:rPr>
                <w:rFonts w:eastAsia="NTGravity;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4394" w:hanging="0"/>
        <w:rPr/>
      </w:pPr>
      <w:r>
        <w:rPr>
          <w:b/>
          <w:sz w:val="26"/>
          <w:szCs w:val="26"/>
        </w:rPr>
        <w:t xml:space="preserve">О внесении изменений в приказ Государственной службы Чувашской Республики по конкурентной политике и тарифам </w:t>
      </w:r>
      <w:r>
        <w:rPr>
          <w:rFonts w:cs="Calibri"/>
          <w:b/>
          <w:bCs/>
          <w:sz w:val="26"/>
          <w:szCs w:val="26"/>
        </w:rPr>
        <w:t>от 15 марта 2013 г. № 01/06-457</w:t>
      </w:r>
    </w:p>
    <w:p>
      <w:pPr>
        <w:pStyle w:val="Normal"/>
        <w:spacing w:lineRule="auto" w:line="240"/>
        <w:ind w:firstLine="567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Административный регламент предоставления Государственной службой Чувашской Республики по конкурентной политике и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ее величину, утвержденный приказом Государственный службы Чувашской Республики по конкурентной политике и тарифам от 15 марта 2013 г. № 01/06-457 (зарегистрирован в Министерстве юстиции Чувашской Республики 23 апреля         2013 г. № 1524) </w:t>
      </w:r>
      <w:r>
        <w:rPr>
          <w:b w:val="false"/>
          <w:color w:val="000000"/>
          <w:sz w:val="26"/>
          <w:szCs w:val="26"/>
        </w:rPr>
        <w:t>(с изменениями, внесенными приказом Государственной службы Чувашской Республики по конкурентной политике и тарифам от 6 мая 2014 г.       № 01/06-1235 (зарегистрирован в Министерстве юстиции Чувашской Республики 19 июня 2014 г., регистрационный № 2030)), изменения согласно приложению к настоящему приказу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Руководитель                                                                                                  А.Е. Егоров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</w:t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 приказу Государственной службы Чувашской </w:t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спублики по конкурентной  политике и тарифам</w:t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___.06.2016 № 01/06-_____</w:t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зменения,</w:t>
      </w:r>
    </w:p>
    <w:p>
      <w:pPr>
        <w:pStyle w:val="Heading1"/>
        <w:suppressAutoHyphens w:val="true"/>
        <w:spacing w:lineRule="auto" w:line="240"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торые вносятся в </w:t>
      </w:r>
      <w:r>
        <w:rPr>
          <w:b w:val="false"/>
          <w:sz w:val="26"/>
          <w:szCs w:val="26"/>
        </w:rPr>
        <w:t>Административный регламент предоставления Государственной службой Чувашской Республики по конкурентной политике и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ее величину, утвержденный приказом Государственный службы Чувашской Республики по конкурентной политике и тарифам от 15 марта 2013 г. № 01/06-457</w:t>
      </w:r>
    </w:p>
    <w:p>
      <w:pPr>
        <w:pStyle w:val="Heading1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lineRule="auto" w:line="240" w:before="0" w:after="0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1) в подразделе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втором пункта 1.3.1 слова «далее – сайт Службы» заменить словами «далее – официальный сайт Службы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абзац пятый пункта 1.3.2 дополнить словами «, Единый портал государственных и муниципальных услуг (функций), Портал государственных       и муниципальных услуг (функций) Чувашской Республики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пункт 1.3.6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«1.3.6. Публичное письменное информирование осуществляется путем публикации информационных материалов на стендах в местах предоставления государственной услуги, а также на официальном сайте Службы, на Едином портале государственных и муниципальных услуг (функций), на Портале государственных и муниципальных услуг (функций) Чувашской Республик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Информация об адресах и телефонах Службы, полное наименование уполномоченного подразделения Службы, предоставляющего государственную услугу, процедуры предоставления государственной услуги в текстовом виде и в виде блок-схемы размещены на официальном сайте Службы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информация в соответствии с приложением № 1 к Положению            о федеральной государственной информационной системе «Федеральный реестр государственных и муниципальных услуг (функций)», утвержденному постановлением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На Портале государственных и муниципальных услуг (функций) Чувашской Республики размещается следующая информац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а) наименование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б) уникальный реестровый номер услуги и дату размещения сведений о ней  в Реестре государственных и муниципальных услуг (функций) Чувашской Республики (далее – Реестр)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) наименование федерального органа исполнительной власти, органа государственного внебюджетного фонда, органа исполнительной власти Чувашской Республики, органа местного самоуправления или учреждения (организации), предоставляющих услугу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г) наименования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д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е) способы предоставления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ж) описание результата предоставления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з) категории заявителей, которым предоставляется услуг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и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к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л) срок, в течение которого заявление о предоставлении услуги должно быть зарегистрировано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м) максимальный срок ожидания в очереди при подаче заявления                   о предоставлении услуги лично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н) основания для приостановления предоставления либо отказа                       в предоставлении услуги (если возможность приостановления либо отказа               в предоставлении услуги предусмотрена законодательством Российской Федерации)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о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п) документы, необходимые для предоставления услуги и находящиеся          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                 в результате предоставления которых могут быть получены такие документы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р) формы заявлений о предоставлении услуг и иных документов, заполнение которых заявителем необходимо для обращения за получением услуги                     в электронной форм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с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т) показатели доступности и качества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у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ф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х) дата и основание внесения изменений в сведения об услуге, содержащиеся в Реестр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ц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предоставлении услуг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ч) сведения о возможности электронной записи на прием, в том числе для представления заявлений и документов, необходимых для предоставления государственной или муниципальной услуги, а также для получения результата государственной или муниципальной услуги, с использованием Портала государственных услуг Чувашской Республики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подразделы 2.2-2.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Наименование органа исполнительной власти Чувашской Республики, предоставляющего государственную услугу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Государственная услуга предоставляется Службой и осуществляется через уполномоченное подразделение - отдел регулирования тарифов на электрическую энергию и платы за технологическое присоединени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Служба не вправе требовать от заявителя осуществления действий, в том числе согласований, необходимых для получения государственной услуги                     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              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устано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период регул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дартизированных тарифных ста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вок за единицу максимальной мощности за 1 кВт максимальной мощности с разбивкой по категориям потребителей, уровням напряжения электрических сетей, к которым осуществляется технологическое присоединение,   и (или) объемам присоединенной максимальной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ы платы за технологическое присоединение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б)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              35 кВ, а также при присоединении по индивидуальному проекту (с разбивкой стоимости по каждому мероприятию, необходимому для осуществления технологического присоединения)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Срок предоставления государственной услуги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Государственная услуга предоставляется в течение года, предшествующего очередному финансовому году, но не позднее 31 декабря, начиная со дня поступления в Службу от заявителя материалов, указанных в подразделе 2.6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ителей, в отношении которых ранее не осуществлялось государственное регулирование, плата за технологическое присоединение устанавливается в течение 30 рабочих дней с даты поступления обосновывающих материалов в Службу в полном объеме. По решению Службы данный срок может быть продлен не более чем на 30 дней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Служба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, в течение 30 рабочих дней со дня поступления заявления об установлении платы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/>
      </w:pPr>
      <w:r>
        <w:rPr>
          <w:sz w:val="26"/>
          <w:szCs w:val="26"/>
        </w:rPr>
        <w:t>При отсутствии документов и сведений, необходимых для расчета платы за технологическое присоединение по индивидуальному проекту, Служба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, в течение             30 рабочих дней со дня получения запрошенных документов и сведений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 если технические условия на технологическое присоединение к электрическим сетям подлежат согласованию с соответствующим субъектом оперативно-диспетчерского управления, срок утверждения платы за технологическое присоединение по индивидуальному проекту устанавливается приказом руководителя Службы. При этом указанный срок не может превышать  45 рабочих дней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драздел 2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аний для приостановления или отказа в предоставлении государственной услуги законодательством Российской Федерации не предусмотрены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дразделы 2.12-2.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Срок и порядок регистрации запроса заявител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редставляет документы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ой через курьера в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рес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получения документов ведущий специалист-эксперт отдела правового обеспечения, кадров и делопроизводства Службы регистрирует их в порядке делопроизводства с присвоением регистрационного номера, указанием даты и времени получения, помечает специальным штампом и передает полученные документы Руководителю или лицу, исполняющему обязанности Руководителя, для резолю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предоставления государственной услуги предусматривается оборудование парков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 уполномоченного подразделения, предоставляющих государственную услугу. Каждое помещение для предоставления государственной услуги оснащается телефоном, компьютером и принте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жидания приема заявителям отводятся места, оборудованные стуль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вободного получения информации о фамилиях, именах, отчествах и должностях специалистов уполномоченного подразделения, предоставляющих государствен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уполномоченного подразделения, предоставляющий государствен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специалистов уполномоченного подразделения, предоставляющих государственную услугу, оборудуются компьютерами                  (1 компьютер с установленными справочно-правовыми системами на каждого специалиста) и оргтехникой, позволяющими своевременно и в полном объеме получать справочную информацию и организовывать предоставление государственной услуг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му подразделению обеспечивается доступ в информационно-телекоммуникационную сеть «Интернет» (не менее 1 компьютера уполномоченного подразделения) и выделяются бумага, расходные материалы                и канцтовары в количестве, достаточном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Службы, на официальном сайте Службы, а также с использованием Портала государственных услуг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                     о порядке предоставления государствен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оборудуются в доступном для заявителей помещении Службы с перечнем документов, необходимых для предоставления государственной услуг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пункта 2.14.2 подраздела 2.14 слова «граждан» заменить словами «заинтересованны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 2.16 признать утратившим силу;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абзац третий подраздела 3.1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«рассмотрение заявления для получения государственной услуги;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драздел 3.2 дополнить абзацем следующего содержа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«Формы заявления и иных документов, необходимых при предоставлении государственной услуги, размещены на Портале государственных и муниципальных услуг (функций) Чувашской Республики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драздел 3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для получ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с прилагаемыми обосновывающими материалами для установления платы за технологическое присоединение, в уполномоченное подразделение Службы и назначение эксперта из числа сотрудников уполномоченного подразделения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уполномоченное подразделение Службы документы руководитель подразделения Службы в день поступления передает на рассмотрение сотруднику, уполномоченному рассматривать материалы по установлению платы за технологическое присоединение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 уполномоченного подразделения Службы, являющийся ответственным исполнителем, рассматривает комплект документов, представленный для установления платы за технологическое присоединение, на его соответствие требованиям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отиворечий, неточностей в представленных на рассмотрение документах либо представления неполного комплекта документов, определенных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отрудник уполномоченного подразделения Службы уведомляет об этом заинтересованное лицо или его представителя о необходимости устранения выявленных противоречий, неточностей в представленных на рассмотрение документах либо представления недостающих документов в течение 7 дней со дня поступления запроса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/>
      </w:pPr>
      <w:r>
        <w:rPr>
          <w:sz w:val="26"/>
          <w:szCs w:val="26"/>
        </w:rPr>
        <w:t>При отсутствии документов и сведений, необходимых для расчета платы за технологическое присоединение по индивидуальному проекту, Служба в течение   7 дней со дня поступления заявления об установлении платы уведомляет об этом заинтересованное лицо, а заинтересованное лицо направляет в Службу соответствующие документы и сведения в срок не позднее 5 дней со дня получения соответствующего уведомления. Уполномоченный орган исполнительной власти             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, необходимому для осуществления технологического присоединения по индивидуальному проекту, в течение             30 рабочих дней со дня получения запрошенных документов и свед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В случае непредставления заинтересованным лицом материалов, предусмотренных </w:t>
      </w:r>
      <w:hyperlink r:id="rId4">
        <w:r>
          <w:rPr>
            <w:rStyle w:val="InternetLink"/>
            <w:sz w:val="26"/>
            <w:szCs w:val="26"/>
          </w:rPr>
          <w:t>подразделом 2.6</w:t>
        </w:r>
      </w:hyperlink>
      <w:r>
        <w:rPr>
          <w:sz w:val="26"/>
          <w:szCs w:val="26"/>
        </w:rPr>
        <w:t xml:space="preserve"> настоящего Административного регламента, Служба рассматривает вопрос об установлении платы за технологическое присоединение на основании проверки его хозяйственной деятельности, а также исходя из имеющихся данных за предшествующие периоды регулирования, использованных в том числе для установления платы за технологическое присоединение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ставленных документов требованиям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сотрудником уполномоченного подразделения Службы проводится экономический анализ заявления и документов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 уполномоченного подразделения Службы в сроки, установленные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ом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рассматривает заявление с прилагаемыми документами, представленными заинтересованным лицом и проводит экспертизу заявления с прилагаемыми материалами об установлении платы за технологическое присоединени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3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первый - второй пункта 3.4.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1. Основанием для начала административной процедуры является окончание экспертизы заявления с прилагаемыми материалами об установлении платы за технологическое присоединени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сле проведения экспертизы сотрудниками уполномоченного подразделения Службы предложение об установлении платы за технологическое присоединение выносится на заседание рабочей группы. Обсуждение проходит                 в присутствии заинтересованного лица. По итогам заседания рабочей группы, предложение об установлении платы за технологическое присоединение выносится на рассмотрение коллегии Служб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3.4.2 слова «3 календарных дней» заменить словами «7 календарны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драздел 4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вправе контролировать предоставление государственной услуги с использованием средств информационно-телекоммуникационной сети «Интернет», электронной почты, почтовой, телефонной связи, знакомиться с предстоящими мероприятиями, а также могут быть приглашены сотрудником уполномоченного подразделения Службы, ответственного за предоставление государственной услуги, для участия в проверке сроков и качества предоставления государственной услуг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5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осле слов «сайта Службы,» дополнить словами «Единого портала государственных и муниципальных услуг (функций), Портала государственных и муниципальных услуг (функций) Чувашской Республики, портала федеральной государственной информационной системы, обеспечивающей процесс досудебного (внесудебного) обжалования решений                    и действий (бездействия), совершенных при предоставлении государственных                  и муниципальных услуг уполномоченным органом (далее - система досудебного обжалования) с использованием информационно-телекоммуникационной сети «Интернет»,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абзац десятый после слов «печатью заинтересованного лица» дополнить словами «(при наличии печати)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«При подаче жалобы в электронной форме документы, указанные в абзацах девятом – одиннадца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ссмотрение жалобы осуществляется в порядке, определенном Положением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, утвержденным постановлением Кабинета Министров Чувашской Республики от 26 декабря 2012 г. № 596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подраздел 5.6 признать утратившим силу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подраздел 5.7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лужб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8.1 Закона Чувашской Республики «Об административных правонарушениях                    в Чувашской Республике», должностные лица Службы, наделенные полномочиями по рассмотрению жалоб, незамедлительно направляют имеющиеся материалы                  в орган исполнительной власти Чувашской Республики, уполномоченный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, оптимизации                              и повышению качества предоставления государственных и муниципальных услуг                  в Чувашской Республике.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абзац первый</w:t>
      </w:r>
      <w:r>
        <w:rPr>
          <w:sz w:val="26"/>
          <w:szCs w:val="26"/>
        </w:rPr>
        <w:t xml:space="preserve"> подраздела 5.8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отивированный ответ по результатам рассмотрения жалобы направляется заявителю не позднее дня, следующего за днем принятия решения по результатам ее рассмотрения, в письменной форме и по желанию заявителя в электронной форме. В случае если жалоба была направлена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указанной системы.»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) приложение № 1 изложить в следующей редакции: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right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right"/>
        <w:textAlignment w:val="auto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jc w:val="right"/>
        <w:textAlignment w:val="auto"/>
        <w:outlineLvl w:val="0"/>
        <w:rPr/>
      </w:pPr>
      <w:r>
        <w:rPr/>
        <w:t>«Приложение № 1</w:t>
      </w:r>
    </w:p>
    <w:p>
      <w:pPr>
        <w:pStyle w:val="ConsPlusNormal"/>
        <w:widowControl w:val="false"/>
        <w:ind w:firstLine="709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</w:t>
      </w:r>
    </w:p>
    <w:p>
      <w:pPr>
        <w:pStyle w:val="ConsPlusNormal"/>
        <w:widowControl w:val="fals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службой Чувашской Республики по конкурентной политике  и тарифам</w:t>
      </w:r>
    </w:p>
    <w:p>
      <w:pPr>
        <w:pStyle w:val="ConsPlusNormal"/>
        <w:widowControl w:val="false"/>
        <w:ind w:firstLine="709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по установлению платы за технологическое </w:t>
      </w:r>
    </w:p>
    <w:p>
      <w:pPr>
        <w:pStyle w:val="ConsPlusNormal"/>
        <w:widowControl w:val="false"/>
        <w:ind w:firstLine="709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оединение к электрическим сетям территориальных сетевых организаций </w:t>
      </w:r>
    </w:p>
    <w:p>
      <w:pPr>
        <w:pStyle w:val="ConsPlusNormal"/>
        <w:widowControl w:val="false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 (или) стандартизированных тарифных ставок, определяющих ее величину</w:t>
      </w:r>
    </w:p>
    <w:p>
      <w:pPr>
        <w:pStyle w:val="Normal"/>
        <w:widowControl/>
        <w:autoSpaceDE w:val="false"/>
        <w:spacing w:lineRule="auto" w:line="240"/>
        <w:ind w:firstLine="709"/>
        <w:jc w:val="right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адресах и справочных телефонах Государственной служ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 по конкурентной политике и тарифам</w:t>
      </w:r>
    </w:p>
    <w:p>
      <w:pPr>
        <w:pStyle w:val="Normal"/>
        <w:widowControl/>
        <w:autoSpaceDE w:val="false"/>
        <w:spacing w:lineRule="auto" w:line="240"/>
        <w:ind w:firstLine="709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Адрес: 428004, г. Чебоксары, пл. Республики, 2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Адрес официального сайта Службы: http://gov.cap.ru/main.asp?govid=68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Адрес электронной почты Службы: tarif@cap.ru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Телефон: (8352) 64-22-00, факс (8352) 62-83-78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Руководитель Службы: Егорова Альбина Егоровна, телефон: (8352) 64-22-00, адрес электронной почты: tarif1@cap.ru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Заместитель руководителя Службы: Кадилова Марина Витальевна, телефон: (8352) 64-21-88, адрес электронной почты: tarif2@cap.ru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Отдел регулирования тарифов на электрическую энергию и платы за технологическое присоединени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телефоны: (8352) 64-21-89, (8352) 64-21-94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 xml:space="preserve">адреса электронной почты: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arif5@cap.ru, tarif7@cap.ru, tarif18@cap.ru, tarif38@cap.ru, tarif41@cap.ru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График личного приема руководителем Службы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четверг с 16.30 до 18.0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6"/>
          <w:szCs w:val="26"/>
        </w:rPr>
        <w:t>График работы Службы и ее уполномоченного подразделен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</w:rPr>
      </w:pPr>
      <w:r>
        <w:rPr>
          <w:sz w:val="26"/>
          <w:szCs w:val="26"/>
        </w:rPr>
        <w:t>понедельник, вторник, среда, четверг, пятница с 08.00 до 12.00 и с 13.00 до 17.00, за исключением выходных и нерабочих праздничных дней.».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4B3370100D5CCB801DF69512837459335BD6BF9164A789F939171219E05BDD895FA9902461B157C7BC06734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8:00Z</dcterms:created>
  <dc:creator>DJ_Diesel</dc:creator>
  <dc:description/>
  <cp:keywords/>
  <dc:language>en-US</dc:language>
  <cp:lastModifiedBy>tarif18</cp:lastModifiedBy>
  <cp:lastPrinted>2016-06-14T14:26:00Z</cp:lastPrinted>
  <dcterms:modified xsi:type="dcterms:W3CDTF">2016-06-15T05:28:00Z</dcterms:modified>
  <cp:revision>2</cp:revision>
  <dc:subject/>
  <dc:title>Ч+ВАШ  РЕСПУБЛИКИН</dc:title>
</cp:coreProperties>
</file>