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4"/>
        <w:gridCol w:w="4016"/>
      </w:tblGrid>
      <w:tr>
        <w:trPr>
          <w:trHeight w:val="992" w:hRule="atLeast"/>
          <w:cantSplit w:val="true"/>
        </w:trPr>
        <w:tc>
          <w:tcPr>
            <w:tcW w:w="4248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bCs/>
              </w:rPr>
              <w:t>/</w:t>
            </w:r>
            <w:r>
              <w:rPr>
                <w:b/>
                <w:bCs/>
              </w:rPr>
              <w:t>ÇЛЕКЕН ПАТШАЛ</w:t>
            </w:r>
            <w:r>
              <w:rPr>
                <w:rFonts w:cs="Baltica Chv" w:ascii="Baltica Chv" w:hAnsi="Baltica Chv"/>
                <w:b/>
                <w:bCs/>
              </w:rPr>
              <w:t>+</w:t>
            </w:r>
            <w:r>
              <w:rPr>
                <w:b/>
                <w:bCs/>
              </w:rPr>
              <w:t>Х СЛУЖБ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rFonts w:cs="Baltica Chv" w:ascii="Baltica Chv" w:hAnsi="Baltica Chv"/>
                <w:b/>
                <w:bCs/>
              </w:rPr>
            </w:r>
          </w:p>
        </w:tc>
        <w:tc>
          <w:tcPr>
            <w:tcW w:w="1564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  <w:bCs/>
              </w:rPr>
            </w:pPr>
            <w:r>
              <w:rPr>
                <w:rFonts w:cs="Monotype Sorts;Symbol" w:ascii="Monotype Sorts;Symbol" w:hAnsi="Monotype Sorts;Symbol"/>
                <w:b/>
                <w:bCs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05pt;height:60pt" filled="f" o:ole="">
                  <v:imagedata r:id="rId3" o:title=""/>
                </v:shape>
                <o:OLEObject Type="Embed" ProgID="" ShapeID="ole_rId2" DrawAspect="Content" ObjectID="_91058406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  <w:bCs/>
              </w:rPr>
            </w:pPr>
            <w:r>
              <w:rPr>
                <w:rFonts w:cs="Monotype Sorts;Symbol" w:ascii="Monotype Sorts;Symbol" w:hAnsi="Monotype Sorts;Symbol"/>
                <w:b/>
                <w:bCs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22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ЛУЖБА</w:t>
            </w:r>
          </w:p>
          <w:p>
            <w:pPr>
              <w:pStyle w:val="22"/>
              <w:ind w:right="-64" w:hanging="0"/>
              <w:jc w:val="center"/>
              <w:rPr/>
            </w:pPr>
            <w:r>
              <w:rPr>
                <w:b/>
                <w:bCs/>
              </w:rPr>
              <w:t xml:space="preserve">ЧУВАШСКОЙ РЕСПУБЛИКИ ПО КОНКУРЕНТНОЙ 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Е И ТАРИФАМ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Heading4"/>
              <w:ind w:right="352" w:firstLine="7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5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/06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  <w:szCs w:val="20"/>
              </w:rPr>
            </w:pPr>
            <w:r>
              <w:rPr>
                <w:rFonts w:cs="Baltica Chv" w:ascii="Baltica Chv" w:hAnsi="Baltica Chv"/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  <w:szCs w:val="20"/>
              </w:rPr>
            </w:pPr>
            <w:r>
              <w:rPr>
                <w:rFonts w:cs="Baltica Chv" w:ascii="Baltica Chv" w:hAnsi="Baltica Chv"/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1/06 – </w:t>
            </w:r>
          </w:p>
        </w:tc>
      </w:tr>
      <w:tr>
        <w:trPr>
          <w:trHeight w:val="29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140" w:leader="none"/>
          <w:tab w:val="left" w:pos="4500" w:leader="none"/>
        </w:tabs>
        <w:spacing w:before="0" w:after="0"/>
        <w:ind w:right="4495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4140" w:leader="none"/>
          <w:tab w:val="left" w:pos="4500" w:leader="none"/>
        </w:tabs>
        <w:spacing w:before="0" w:after="0"/>
        <w:ind w:right="4495" w:hanging="0"/>
        <w:jc w:val="both"/>
        <w:rPr/>
      </w:pPr>
      <w:r>
        <w:rPr>
          <w:i w:val="false"/>
          <w:iCs w:val="false"/>
          <w:sz w:val="24"/>
          <w:szCs w:val="24"/>
        </w:rPr>
        <w:t>Об утверждении перечня должностных лиц</w:t>
      </w:r>
    </w:p>
    <w:p>
      <w:pPr>
        <w:pStyle w:val="Heading5"/>
        <w:tabs>
          <w:tab w:val="clear" w:pos="708"/>
          <w:tab w:val="left" w:pos="4140" w:leader="none"/>
          <w:tab w:val="left" w:pos="4500" w:leader="none"/>
        </w:tabs>
        <w:spacing w:before="0" w:after="0"/>
        <w:ind w:right="4495" w:hanging="0"/>
        <w:jc w:val="both"/>
        <w:rPr>
          <w:b w:val="false"/>
          <w:b w:val="false"/>
        </w:rPr>
      </w:pPr>
      <w:r>
        <w:rPr>
          <w:i w:val="false"/>
          <w:iCs w:val="false"/>
          <w:sz w:val="24"/>
          <w:szCs w:val="24"/>
        </w:rPr>
        <w:t>Государственной службы Чувашской Республики по конкурентной политике и тарифам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В соответствии с ч. 4 ст. 28.3 Кодекса Российской Федерации об административных правонарушениях, руководствуясь п. 5.2 Положения о Государственной службе Чувашской Республики по конкурентной политике и тарифам, </w:t>
      </w:r>
      <w:r>
        <w:rPr/>
        <w:t xml:space="preserve"> 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 Утвердить прилагаемый перечень должностных лиц Государственной службы Чувашской Республики по конкурентной политике и тарифам, имеющих право в пределах компетенции Государственной службы Чувашской Республики по конкурентной политике и тарифам составлять протоколы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Республиканской службы по тарифам от 27 апреля 2006 г. № 01/06-36 "Об утверждении перечня должностных лиц Республиканской службы по тарифам, уполномоченных составлять протоколы об административных правонарушениях" (зарегистрирован в Министерстве юстиции Чувашской Республики    19 июня 2006 г., регистрационный № 170). 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ий приказ вступает в силу через десять дней после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                           А.Е. Егорова</w:t>
      </w:r>
    </w:p>
    <w:p>
      <w:pPr>
        <w:pStyle w:val="Normal"/>
        <w:rPr/>
      </w:pPr>
      <w:bookmarkStart w:id="0" w:name="sub_100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казом Государственной служб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Чувашской Республики по конкурент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олитике и тарифа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_____________ №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 ГОСУДАРСТВЕННОЙ СЛУЖБЫ ЧУВАШСКОЙ РЕСПУБЛИКИ ПО КОНКУРЕНТНОЙ ПОЛИТИКЕ И ТАРИФАМ, ИМЕЮЩИХ ПРАВО В ПРЕДЕЛАХ КОМПЕТЕНЦИИ ГОСУДАРСТВЕННОЙ СЛУЖБЫ ЧУВАШСКОЙ РЕСПУБЛИКИ ПО КОНКУРЕНТНОЙ ПОЛИТИКЕ И ТАРИФАМ СОСТАВЛЯТЬ ПРОТОКОЛЫ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Руководител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Заместитель руковод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" w:name="sub_1001"/>
      <w:r>
        <w:rPr/>
        <w:t xml:space="preserve">3. </w:t>
      </w:r>
      <w:bookmarkEnd w:id="1"/>
      <w:r>
        <w:rPr/>
        <w:t>Начальник отдела регулирования тарифов в сфере коммунального комплек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Начальник отдела регулирования тарифов на тепловую энерг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Начальник отдела регулирования цен потребительского рынка и контрольно-аналитической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Заведующий сектором регулирования платы за технологическое присоединение и контроля за инвестиционными ресурс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Заведующий сектором регулирования тарифов на электрическую энерг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Консультант отдела регулирования в сфере коммунального комплек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Консультант отдела регулирования тарифов на тепловую энерг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Консультант сектора регулирования тарифов на электрическую энерг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. Главный специалист - эксперт отдела регулирования тарифов в сфере коммунального комплек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2. Главный специалист - эксперт отдела регулирования тарифов на тепловую энерг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3. Главный специалист - эксперт отдела регулирования цен потребительского рынка и контрольно-аналитической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4. Главный специалист - эксперт сектора регулирования платы за технологическое присоединение и контроля за инвестиционными ресурсам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5. Главный специалист - эксперт сектора регулирования тарифов на электрическую энерг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6. Ведущий специалист - эксперт отдела регулирования тарифов в сфере коммунального комплек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7. Ведущий специалист - эксперт отдела регулирования тарифов на тепловую энерг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8. Ведущий специалист - эксперт отдела регулирования цен потребительского рынка и контрольно-аналитической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9. Ведущий специалист - эксперт сектора регулирования платы за технологическое присоединение и контроля за инвестиционными ресурсам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0. Старший специалист 1 разряда отдела регулирования тарифов в сфере коммунального комплекса.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rFonts w:cs="Times New Roman"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3:00Z</dcterms:created>
  <dc:creator>DJ_Diesel</dc:creator>
  <dc:description/>
  <cp:keywords/>
  <dc:language>en-US</dc:language>
  <cp:lastModifiedBy>tarif4</cp:lastModifiedBy>
  <cp:lastPrinted>2014-09-12T15:26:00Z</cp:lastPrinted>
  <dcterms:modified xsi:type="dcterms:W3CDTF">2014-09-12T13:07:00Z</dcterms:modified>
  <cp:revision>38</cp:revision>
  <dc:subject/>
  <dc:title>О назначении Сергеевой С</dc:title>
</cp:coreProperties>
</file>