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2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  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№ 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</w:t>
              <w:softHyphen/>
              <w:t>ника истории и культуры) региональ</w:t>
              <w:softHyphen/>
              <w:t>ного (республиканского) значения «Дом, в котором жил заслуженный де</w:t>
              <w:softHyphen/>
              <w:t>ятель искусств Мордовской ССР, ху</w:t>
              <w:softHyphen/>
              <w:t>дожник Ноздрин Е.А., 1920-195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г.», расположенного по адресу: Чувашская Республика,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латырь, ул. Гоголя, д. 3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 № 73-ФЗ «Об 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 Чувашской Республике», постановлением Кабинета Министров Чувашской Республики от 4 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Дом, в котором жил заслуженный деятель искусств Мордовской ССР, художник Ноздрин Е.А., 1920-195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г.», расположенного по адресу: Чувашская Республика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латырь, ул. Гоголя, д. 32, принятого на государственную охрану постановлением Совета Министров Чувашской Республики от 29 октября 1993 г. № 372 «О дополнении списка памятников истории и культуры местного (Чувашской Республики) значения, подлежащих государственной охране»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риказа возложить на заместителя министра Т.В. Казаков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Calibri" w:hAnsi="Calibri" w:cs="TimesET"/>
          <w:sz w:val="26"/>
          <w:szCs w:val="26"/>
        </w:rPr>
      </w:pPr>
      <w:r>
        <w:rPr>
          <w:rFonts w:cs="TimesET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rFonts w:ascii="Calibri" w:hAnsi="Calibri" w:cs="TimesET"/>
          <w:sz w:val="26"/>
          <w:szCs w:val="26"/>
        </w:rPr>
      </w:pPr>
      <w:r>
        <w:rPr>
          <w:rFonts w:cs="TimesET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Р.М. Лизакова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территории объекта культурного наследия регион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спубликанского) значения «Дом, в котором жил заслуженный деятель искусств Мордовской ССР, художник Ноздрин Е.А., 1920-1955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гг.», расположенного по адресу: Чувашская Республи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Алатырь, ул. Гоголя, д. 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Схема границ территории объекта культурного наследия (памятника истории и культуры) регионального (республиканского) значения «Дом, в котором жил заслуженный деятель искусств Мордовской ССР, художник Ноздрин Е.А., 1920-195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г.», расположенного по адресу: Чувашская Республика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латырь, ул. Гоголя, д. 32 (далее - объект культурного наследи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17110" cy="446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ты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74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12.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134.39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7" w:leader="none"/>
                <w:tab w:val="left" w:pos="21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11.8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141.326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10.7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152.17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7" w:leader="none"/>
                <w:tab w:val="center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91.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149.9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91.5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9" w:leader="none"/>
                <w:tab w:val="left" w:pos="22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141.89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center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92.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140.3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93.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9" w:leader="none"/>
                <w:tab w:val="left" w:pos="2038" w:leader="none"/>
                <w:tab w:val="left" w:pos="22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130.64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6212.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9" w:leader="none"/>
                <w:tab w:val="left" w:pos="2038" w:leader="none"/>
                <w:tab w:val="left" w:pos="221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188134.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Общая длина границ территории объекта культурного наследия — 76,7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4:00Z</dcterms:created>
  <dc:creator>Customer</dc:creator>
  <dc:description/>
  <cp:keywords/>
  <dc:language>en-US</dc:language>
  <cp:lastModifiedBy>Минкультуры Чувашии</cp:lastModifiedBy>
  <cp:lastPrinted>2020-07-13T14:59:00Z</cp:lastPrinted>
  <dcterms:modified xsi:type="dcterms:W3CDTF">2020-07-13T12:03:00Z</dcterms:modified>
  <cp:revision>18</cp:revision>
  <dc:subject/>
  <dc:title> </dc:title>
</cp:coreProperties>
</file>