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/>
      </w:pPr>
      <w:r>
        <w:rPr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9905</wp:posOffset>
                </wp:positionH>
                <wp:positionV relativeFrom="paragraph">
                  <wp:posOffset>160020</wp:posOffset>
                </wp:positionV>
                <wp:extent cx="2990215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37.2pt;mso-wrap-distance-left:9.05pt;mso-wrap-distance-right:9.05pt;mso-wrap-distance-top:0pt;mso-wrap-distance-bottom:0pt;margin-top:12.6pt;mso-position-vertical-relative:text;margin-left:2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090</wp:posOffset>
                </wp:positionV>
                <wp:extent cx="2837815" cy="1409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О внесении изменений в прика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Министерства строительств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архитектуры и жилищно-коммунального хозяйства Чувашской Республики от 9 октября 2017 г. № 03/1-03/88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45pt;height:110.95pt;mso-wrap-distance-left:9.05pt;mso-wrap-distance-right:9.05pt;mso-wrap-distance-top:0pt;mso-wrap-distance-bottom:0pt;margin-top:6.7pt;mso-position-vertical-relative:text;margin-left:6.9pt;mso-position-horizontal-relative:text">
                <v:textbox>
                  <w:txbxContent>
                    <w:tbl>
                      <w:tblPr>
                        <w:tblW w:w="921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4820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 xml:space="preserve">О внесении изменений в приказ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 xml:space="preserve">Министерства строительства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архитектуры и жилищно-коммунального хозяйства Чувашской Республики от 9 октября 2017 г. № 03/1-03/886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4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>
          <w:rFonts w:eastAsia="TimesET;Times New Roman"/>
        </w:rPr>
      </w:pPr>
      <w:r>
        <w:rPr>
          <w:rFonts w:eastAsia="TimesET;Times New Roman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96035</wp:posOffset>
                </wp:positionH>
                <wp:positionV relativeFrom="page">
                  <wp:posOffset>1263650</wp:posOffset>
                </wp:positionV>
                <wp:extent cx="5677535" cy="1898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-92" w:firstLine="85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6"/>
                                <w:szCs w:val="26"/>
                              </w:rPr>
                              <w:t>Приказыв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14.95pt;mso-wrap-distance-left:9pt;mso-wrap-distance-right:9pt;mso-wrap-distance-top:0pt;mso-wrap-distance-bottom:0pt;margin-top:99.5pt;mso-position-vertical-relative:page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ind w:right="-92" w:firstLine="851"/>
                        <w:jc w:val="both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sz w:val="26"/>
                          <w:szCs w:val="26"/>
                        </w:rPr>
                        <w:t>Приказыв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1. Внести в Порядок накопления твердых коммунальных отходов (в том числе их раздельного накопления) </w:t>
      </w:r>
      <w:r>
        <w:rPr>
          <w:rFonts w:cs="Times New Roman" w:ascii="Times New Roman" w:hAnsi="Times New Roman"/>
          <w:bCs/>
          <w:sz w:val="26"/>
          <w:szCs w:val="26"/>
        </w:rPr>
        <w:t>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ерритор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Чувашской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еспублики</w:t>
      </w:r>
      <w:r>
        <w:rPr>
          <w:rFonts w:cs="Times New Roman" w:ascii="Times New Roman" w:hAnsi="Times New Roman"/>
          <w:bCs/>
          <w:sz w:val="26"/>
          <w:szCs w:val="26"/>
        </w:rPr>
        <w:t xml:space="preserve">, утвержденные приказом Министерства строительства, архитектуры и жилищно-коммунального хозяйства Чувашской Республики от 9 октября 2017 г. № 03/1-03/886 «Об утверждении порядка накопления твердых коммунальных отходов (в том числе их раздельного накопления) </w:t>
      </w:r>
      <w:r>
        <w:rPr>
          <w:rFonts w:cs="Times New Roman" w:ascii="Times New Roman" w:hAnsi="Times New Roman"/>
          <w:bCs/>
          <w:sz w:val="26"/>
          <w:szCs w:val="26"/>
        </w:rPr>
        <w:t>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ерритор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Чувашской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еспублики</w:t>
      </w:r>
      <w:r>
        <w:rPr>
          <w:rFonts w:cs="Times New Roman" w:ascii="Times New Roman" w:hAnsi="Times New Roman"/>
          <w:bCs/>
          <w:sz w:val="26"/>
          <w:szCs w:val="26"/>
        </w:rPr>
        <w:t xml:space="preserve">» (зарегистрирован в Министерстве юстиции и имущественных отношений Чувашской Республики 13 октября 2017 г., регистрационный № 4024) с изменением, внесенным приказом Министерства строительства, архитектуры и жилищно-коммунального хозяйства Чувашской Республики  от 14 января 2019 г. № 03/1-03/14 (зарегистрирован в Министерстве юстиции и имущественных отношений Чувашской Республики 19 февраля 2019 г., регистрационный № 5101) следующие изменения: 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ункт 1.1. раздела 1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1.1. Порядок накопления твердых коммунальных отходов (в том числе их раздельного накопления) на территории Чувашской Республики (далее соответственно – Порядок, ТКО) устанавливает требования в отношении накопления ТКО (в том числе их раздельного накопления) на территории Чувашской Республики.»;</w:t>
      </w:r>
    </w:p>
    <w:p>
      <w:pPr>
        <w:pStyle w:val="2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 дополнить пунктом 2.7 следующего содержания:</w:t>
      </w:r>
    </w:p>
    <w:p>
      <w:pPr>
        <w:pStyle w:val="2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«2.7. Органы местного самоуправления городских и сельских поселений, муниципальных районов и городских округов участвуют в организации деятельности по накоплению (в том числе раздельному накоплению) и транспортированию ТКО на территориях соответствующих поселений, районов и округов.»;</w:t>
      </w:r>
    </w:p>
    <w:p>
      <w:pPr>
        <w:pStyle w:val="2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раздел 3 дополнить пунктами 3.3 - 3.7 следующего содержания:</w:t>
      </w:r>
    </w:p>
    <w:p>
      <w:pPr>
        <w:pStyle w:val="2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«3.3. В случаях, предусмотренных договором на оказание услуг по обращению с ТКО, сбор ТКО осуществляется с использованием пакетов, мешков или других предназначенных для их сбора емкостей (далее – емкости). </w:t>
      </w:r>
    </w:p>
    <w:p>
      <w:pPr>
        <w:pStyle w:val="2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Накопление ТКО с использованием емкостей осуществляется в соответствии с территориальной схемой по маршрутному графику, утвержденному региональным оператором, и по заявкам собственников ТКО. </w:t>
      </w:r>
    </w:p>
    <w:p>
      <w:pPr>
        <w:pStyle w:val="2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ри сборе твердых коммунальных отходов по маршрутному графику региональный оператор определяет места в зонах индивидуальной жилой, дачной застройки и (или) на территориях населенных пунктов и время сбора ТКО.</w:t>
      </w:r>
    </w:p>
    <w:p>
      <w:pPr>
        <w:pStyle w:val="2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КО передаются организации по сбору и транспортированию в пакетах или других предназначенных для их накопления емкостях. Региональный оператор вправе устанавливать требования к таким емкостям, используемым для накопления твердых коммунальных отходов.</w:t>
      </w:r>
    </w:p>
    <w:p>
      <w:pPr>
        <w:pStyle w:val="2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3.5. Отходы, образующиеся в процессе строительства, реконструкции, демонтажа и капитального ремонта зданий, сооружений и иных объектов, а также перепланировки помещений в многоквартирных домах и других зданиях подлежат сбору, накоплению и вывозу для дальнейшей переработки, обезвреживания, утилизации или размещения.</w:t>
      </w:r>
    </w:p>
    <w:p>
      <w:pPr>
        <w:pStyle w:val="2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3.6. Юридические и физические лица, индивидуальные предприниматели, в процессе деятельности которых образуются отходы, указанные в пункте 3.5. настоящего раздела, обязаны организовать сбор и накопление строительных отходов на специально отведенных и оборудованных местах, в том числе их раздельный сбор, в соответствии с законодательством в сфере экологии, обращения с отходами и санитарно-эпидемиологического благополучия населения.</w:t>
      </w:r>
    </w:p>
    <w:p>
      <w:pPr>
        <w:pStyle w:val="2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3.7. Запрещаются действия, в результате которых образуются навалы мусора, очаговые навалы мусора, несанкционированные свалки ТКО.»;</w:t>
      </w:r>
    </w:p>
    <w:p>
      <w:pPr>
        <w:pStyle w:val="2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раздел 4 изложить в следующей редакции:</w:t>
      </w:r>
    </w:p>
    <w:p>
      <w:pPr>
        <w:pStyle w:val="2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1. Раздельное накопление ТКО предусматривает разделение ТКО потребителями по установленным видам отходов и складирование сортированных ТКО в отдельных контейнерах для соответствующих видов ТКО, либо сдачей их в пункты приема (стационарные, мобильные) в целях дальнейшей утилизации.</w:t>
      </w:r>
    </w:p>
    <w:p>
      <w:pPr>
        <w:pStyle w:val="2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4.2. При раздельном накоплении ТКО выделяются:</w:t>
      </w:r>
    </w:p>
    <w:p>
      <w:pPr>
        <w:pStyle w:val="2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отходов, в состав которых входят полезные компоненты, захоронение которых запрещается, перечень которых утвержден распоряжением Правительства Российской Федерации от 25 июля 2017 года N 1589-р;</w:t>
      </w:r>
    </w:p>
    <w:p>
      <w:pPr>
        <w:pStyle w:val="2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аковка, готовый товар (продукция), после утраты потребительских свойств которыми образуются отходы, которые представлены биоразлагаемыми материалами, входящие в перечень, утвержденный распоряжением Правительства Российской Федерации от 11 февраля 2016 года N 202-р;</w:t>
      </w:r>
    </w:p>
    <w:p>
      <w:pPr>
        <w:pStyle w:val="2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ые товары, включая упаковку, подлежащие утилизации после утраты ими потребительских свойств, перечень которых утвержден распоряжением Правительства Российской Федерации от 28 декабря 2017 года N 2970-р.</w:t>
      </w:r>
    </w:p>
    <w:p>
      <w:pPr>
        <w:pStyle w:val="2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Раздельное накопление ТКО организуют потребители, операторы по обращению с твердыми коммунальными отходами (далее - операторы по обращению с ТКО), региональный оператор в соответствии с настоящим Порядком, законодательством Российской Федерации и законодательством Чувашской Республики.</w:t>
      </w:r>
    </w:p>
    <w:p>
      <w:pPr>
        <w:pStyle w:val="2"/>
        <w:ind w:firstLine="851"/>
        <w:rPr/>
      </w:pPr>
      <w:r>
        <w:rPr>
          <w:sz w:val="26"/>
          <w:szCs w:val="26"/>
        </w:rPr>
        <w:t>4.4. Решение о раздельном накоплении ТКО, образующихся в многоквартирных домах, принимается на общем собрании собственников помещений в многоквартирном доме.</w:t>
      </w:r>
    </w:p>
    <w:p>
      <w:pPr>
        <w:pStyle w:val="2"/>
        <w:ind w:firstLine="851"/>
        <w:rPr>
          <w:sz w:val="26"/>
          <w:szCs w:val="26"/>
        </w:rPr>
      </w:pPr>
      <w:r>
        <w:rPr>
          <w:sz w:val="26"/>
          <w:szCs w:val="26"/>
        </w:rPr>
        <w:t>Раздельное накопление ТКО, образующихся в индивидуальных жилых домах, осуществляется, в случае принятия соответствующего решения органом местного самоуправления.</w:t>
      </w:r>
    </w:p>
    <w:p>
      <w:pPr>
        <w:pStyle w:val="2"/>
        <w:ind w:firstLine="851"/>
        <w:rPr/>
      </w:pPr>
      <w:r>
        <w:rPr>
          <w:sz w:val="26"/>
          <w:szCs w:val="26"/>
        </w:rPr>
        <w:t>4.5. Принятое решение о раздельном накоплении ТКО обязательно к реализации для потребителей, органов местного самоуправления, региональных операторов по обращению с ТКО.</w:t>
      </w:r>
    </w:p>
    <w:p>
      <w:pPr>
        <w:pStyle w:val="2"/>
        <w:ind w:firstLine="851"/>
        <w:rPr>
          <w:sz w:val="26"/>
          <w:szCs w:val="26"/>
        </w:rPr>
      </w:pPr>
      <w:r>
        <w:rPr>
          <w:sz w:val="26"/>
          <w:szCs w:val="26"/>
        </w:rPr>
        <w:t>В целях организации транспортирования ТКО принятое решение о раздельном накоплении ТКО направляется региональному оператору по обращению с ТКО.</w:t>
      </w:r>
    </w:p>
    <w:p>
      <w:pPr>
        <w:pStyle w:val="2"/>
        <w:ind w:firstLine="851"/>
        <w:rPr/>
      </w:pPr>
      <w:r>
        <w:rPr>
          <w:sz w:val="26"/>
          <w:szCs w:val="26"/>
        </w:rPr>
        <w:t>4.6. Организация раздельного накопления ТКО может осуществляться несколькими способами:</w:t>
      </w:r>
    </w:p>
    <w:p>
      <w:pPr>
        <w:pStyle w:val="2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установка специальных контейнеров для раздельного накопления сортированных ТКО и стандартных контейнеров для несортированных ТКО на площадках (местах) накопления;</w:t>
      </w:r>
    </w:p>
    <w:p>
      <w:pPr>
        <w:pStyle w:val="2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установка специальных контейнеров для раздельного накопления сортированных ТКО на специально отведенных местах и стандартных контейнеров для несортированных ТКО на площадках (местах) накопления;</w:t>
      </w:r>
    </w:p>
    <w:p>
      <w:pPr>
        <w:pStyle w:val="2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создание пунктов приема вторичных материальных ресурсов для сдачи сортированных ТКО и установка стандартных контейнеров для несортированных ТКО на площадках (местах) накопления;</w:t>
      </w:r>
    </w:p>
    <w:p>
      <w:pPr>
        <w:pStyle w:val="2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ередвижных пунктов накопления вторичных материальных ресурсов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установка стандартных контейнеров для несортированных ТКО на площадках (местах) накопления.</w:t>
      </w:r>
    </w:p>
    <w:p>
      <w:pPr>
        <w:pStyle w:val="2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4.7. На разных этапах организации раздельного сбора ТКО в зависимости от специфики населенных пунктов и деятельности собственников ТКО могут использоваться следующие системы раздельного сбора в контейнеры:</w:t>
      </w:r>
    </w:p>
    <w:p>
      <w:pPr>
        <w:pStyle w:val="2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а) дуальная (два контейнера – для раздельного накопления сортированных ТКО и для несортированных ТКО);</w:t>
      </w:r>
    </w:p>
    <w:p>
      <w:pPr>
        <w:pStyle w:val="2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ногоконтейнерная система (отдельные контейнеры для различных видов сортированных ТКО и для несортированных ТКО).</w:t>
      </w:r>
    </w:p>
    <w:p>
      <w:pPr>
        <w:pStyle w:val="2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раздельного накопления ТКО используются контейнеры с цветовой индикацией и письменными обозначениями:</w:t>
      </w:r>
    </w:p>
    <w:p>
      <w:pPr>
        <w:pStyle w:val="2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- в контейнеры с зеленой цветовой индикацией складируются сортированные ТКО (текстиль, бумага, стекло, пластик и другие);</w:t>
      </w:r>
    </w:p>
    <w:p>
      <w:pPr>
        <w:pStyle w:val="2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контейнеры с синей цветовой индикацией складируются несортированные ТКО.</w:t>
      </w:r>
    </w:p>
    <w:p>
      <w:pPr>
        <w:pStyle w:val="2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раздельного сбора ТКО по многоконтейнерной системе по необходимости могут использоваться дополнительные цветовые обозначения.</w:t>
      </w:r>
    </w:p>
    <w:p>
      <w:pPr>
        <w:pStyle w:val="2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4.8. При осуществлении накопления твердых коммунальных отходов в пакеты и другие емкости собственники ТКО должны обеспечить раздельное накопление с учетом положений пункта 4.2. настоящего раздела.</w:t>
      </w:r>
    </w:p>
    <w:p>
      <w:pPr>
        <w:pStyle w:val="2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 Вывоз накопленных сортированных ТКО, подлежащих повторному использованию, из специальных контейнеров осуществляется региональным оператором, оператором по обращению с отходами, осуществляющим сбор и вывоз ТКО, или организациями, осуществляющими использование вторичного сырья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погрузке сортированных ТКО, подлежащих повторному использованию, обеспечиваются условия, при которых раздельно накопленные отходы не смешиваются с иными видами отходов.</w:t>
      </w:r>
    </w:p>
    <w:p>
      <w:pPr>
        <w:pStyle w:val="2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Раздельно накопленные сортированные ТКО, подлежащие повторному использованию, подлежат передаче на переработку организациям, осуществляющим их обработку и утилизацию.</w:t>
      </w:r>
    </w:p>
    <w:p>
      <w:pPr>
        <w:pStyle w:val="2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1. Не допускается смешивание раздельно накопленных компонентов твердых коммунальных отходов и их захоронение.</w:t>
      </w:r>
    </w:p>
    <w:p>
      <w:pPr>
        <w:pStyle w:val="2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4.12. Частота вывоза сортированных ТКО определяется в соответствии с законодательством Российской Федерации в области санитарно-эпидемиологического благополучия человека и (или) договором об оказании услуг по обращению с ТКО и (или) договором об оказании услуг по вывозу сортированных ТКО.</w:t>
      </w:r>
    </w:p>
    <w:p>
      <w:pPr>
        <w:pStyle w:val="2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3. В случае, если контейнер с сортированными ТКО, подлежащими размещению (захоронению), содержит несортированные отходы, оператор по обращению с отходами, осуществляющий сбор и вывоз ТКО, вывозит такие отходы вместе с несортированными отходами, уведомив регионального оператора не позднее чем на следующий день.</w:t>
      </w:r>
    </w:p>
    <w:p>
      <w:pPr>
        <w:pStyle w:val="2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4. В многоквартирных домах (далее также - МКД) с мусоропроводами использование мусоропровода предусмотрено для накопления несортированных (неперерабатываемых) ТКО, накопление сортированных ТКО осуществляется в соответствии с пунктом 4.7 настоящего Порядка.</w:t>
      </w:r>
    </w:p>
    <w:p>
      <w:pPr>
        <w:pStyle w:val="2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При принятии решения о раздельном накоплении ТКО на территории муниципального образования строительство жилых домов возможно осуществлять без устройства мусоропроводов при условии получения заказчиком согласования органа местного самоуправления.</w:t>
      </w:r>
    </w:p>
    <w:p>
      <w:pPr>
        <w:pStyle w:val="2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4. При внедрении раздельного накопления твердых коммунальных отходов применяется дифференцированная плата в соответствии с договором на оказание услуг по обращению с твердыми коммунальными отходами.»;</w:t>
      </w:r>
    </w:p>
    <w:p>
      <w:pPr>
        <w:pStyle w:val="2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пункты 9.1 – 9.2 раздел 9 изложить в следующей редакции:</w:t>
      </w:r>
    </w:p>
    <w:p>
      <w:pPr>
        <w:pStyle w:val="2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«9.1 Накопление отходов от уборки улиц и содержания территории (уличного смета, обрубки деревьев и кустарников и т.п.) осуществляют организации, обеспечивающие благоустройство и содержание соответствующей территории.</w:t>
      </w:r>
    </w:p>
    <w:p>
      <w:pPr>
        <w:pStyle w:val="2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9.2. Запрещается складирование отходов от уборки улиц и содержания территорий на контейнерных площадках и в контейнеры, предназначенные для накопления ТКО, за исключением отходов от уборки придомовой территории. Вывоз отходов от уборки улиц и содержания территорий осуществляется в рамках отдельного заключенного договора со специализированной организацией.»;</w:t>
      </w:r>
    </w:p>
    <w:p>
      <w:pPr>
        <w:pStyle w:val="2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дополнить пункт 11.1 раздела 11 новым абзацем пятым следующего содержания:</w:t>
      </w:r>
    </w:p>
    <w:p>
      <w:pPr>
        <w:pStyle w:val="2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пакетах, мешках или других специально предназначенных для их сбора и накопления емкостях.»;</w:t>
      </w:r>
    </w:p>
    <w:p>
      <w:pPr>
        <w:pStyle w:val="2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в пункте 12.2 раздела 12:</w:t>
      </w:r>
    </w:p>
    <w:p>
      <w:pPr>
        <w:pStyle w:val="2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в абзаце втором слова «750 куб. см» заменить словами «0,75 куб.м»;</w:t>
      </w:r>
    </w:p>
    <w:p>
      <w:pPr>
        <w:pStyle w:val="2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третьем слова «1100 куб.см.» заменить словами «1,1 куб.м.»;</w:t>
      </w:r>
    </w:p>
    <w:p>
      <w:pPr>
        <w:pStyle w:val="2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13:</w:t>
      </w:r>
    </w:p>
    <w:p>
      <w:pPr>
        <w:pStyle w:val="2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дополнить пункт 13.2 новыми абзацами вторым, третьим следующего содержания:</w:t>
      </w:r>
    </w:p>
    <w:p>
      <w:pPr>
        <w:pStyle w:val="2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ица, ответственные за содержание контейнерных площадок, площадок для складирования КГО, обязаны обеспечить своевременную уборку таких площадок и непосредственно прилегающих к ним территорий, свободный доступ к контейнерам (бункерам).</w:t>
      </w:r>
    </w:p>
    <w:p>
      <w:pPr>
        <w:pStyle w:val="2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Уборка мест погрузки просыпавшихся твердых коммунальных отходов при погрузке контейнеров (бункеров) и специально предназначенных емкостей в мусоровоз производится региональным оператором или оператором по обращению с ТКО незамедлительно.»;</w:t>
      </w:r>
    </w:p>
    <w:p>
      <w:pPr>
        <w:pStyle w:val="2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пункт 13.5 изложить в новой редакции:</w:t>
      </w:r>
    </w:p>
    <w:p>
      <w:pPr>
        <w:pStyle w:val="2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«13.5. Контейнерные площадки для накопления (в том числе раздельного) ТКО создаются органами местного самоуправления, за исключением установленных законодательством Российской Федерации случаев, когда такая обязанность лежит на других лицах.»;</w:t>
      </w:r>
    </w:p>
    <w:p>
      <w:pPr>
        <w:pStyle w:val="2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3.9 дополнить новым абзацем следующего содержания:</w:t>
      </w:r>
    </w:p>
    <w:p>
      <w:pPr>
        <w:pStyle w:val="2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случае если подъездные пути к контейнерной площадке заблокированы, организация, осуществляющая сбор отходов, должна уведомить об этом лицо, осуществляющее управление многоквартирным домом, органы местного самоуправления, и зафиксировать нарушение с использованием фотосъемки или видеосъемки.»;</w:t>
      </w:r>
    </w:p>
    <w:p>
      <w:pPr>
        <w:pStyle w:val="2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разделом 14 следующего содержания:</w:t>
      </w:r>
    </w:p>
    <w:p>
      <w:pPr>
        <w:pStyle w:val="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14. Сбор сортированных ТКО в пунктах приема вторичного сырья</w:t>
      </w:r>
    </w:p>
    <w:p>
      <w:pPr>
        <w:pStyle w:val="2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. Сбор сортированных ТКО, которые подлежат использованию в качестве вторичного сырья, может производиться региональным оператором, юридическими лицами и индивидуальными предпринимателями в пунктах приема вторичного сырья раздельно по морфологическим компонентам (по фракциям): картон, бумага, пластик, стекло, ветошь, алюминиевые банки и т.д.</w:t>
      </w:r>
    </w:p>
    <w:p>
      <w:pPr>
        <w:pStyle w:val="2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2. Стационарные пункты приема вторичного сырья от населения размещаются и оборудуются в соответствии с требованиями градостроительного законодательства, санитарных норм и правил.</w:t>
      </w:r>
    </w:p>
    <w:p>
      <w:pPr>
        <w:pStyle w:val="2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3. Запрещается устройство пунктов по приему вторичного сырья от населения в помещениях продовольственных магазинов, в помещениях складов этих магазинов, на территории предприятий торговли и общественного питания, детских образовательных учреждений и школ, лечебно-профилактических организаций, парков, скверов и мест массового отдыха населения.</w:t>
      </w:r>
    </w:p>
    <w:p>
      <w:pPr>
        <w:pStyle w:val="2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4. Юридические лица и индивидуальные предприниматели, осуществляющие прием вторичного сырья:</w:t>
      </w:r>
    </w:p>
    <w:p>
      <w:pPr>
        <w:pStyle w:val="2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ют требования законодательства о лицензировании отдельных видов деятельности;</w:t>
      </w:r>
    </w:p>
    <w:p>
      <w:pPr>
        <w:pStyle w:val="2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организуют накопление, хранение пригодных для вторичного использования сортированных ТКО в специально оборудованных, соответствующих требованиям пожарной безопасности и согласованных в установленном порядке местах;</w:t>
      </w:r>
    </w:p>
    <w:p>
      <w:pPr>
        <w:pStyle w:val="2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ют соблюдение установленных санитарных и экологических требований и нормативов в области обращения с отходами.</w:t>
      </w:r>
    </w:p>
    <w:p>
      <w:pPr>
        <w:pStyle w:val="2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5. Стационарные приемные пункты вторичного сырья должны располагаться изолированно от территорий жилой застройки, ландшафтно-рекреационных зон, зон отдыха, территорий курортов, санаториев, домов отдыха, стационарных лечебно-профилактических учреждений, территорий садоводческих товариществ и коттеджной застройки, коллективных или индивидуальных дачных и садово-огородных участков.</w:t>
      </w:r>
    </w:p>
    <w:p>
      <w:pPr>
        <w:pStyle w:val="2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ие стационарных приемных пунктов вторичного сырья должно соответствовать СанПин 2.2.1/2.1.1.1200-03 «Санитарно-защитные зоны и классификация предприятий, сооружений и иных объектов» и согласовано с Министерством природных ресурсов и экологии Чувашской Республики.</w:t>
      </w:r>
    </w:p>
    <w:p>
      <w:pPr>
        <w:pStyle w:val="2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6. Информация о стационарных пунктах приема отходов должна направляться в уполномоченный орган исполнительной власти Чувашской Республики для включения в Территориальную схему.».</w:t>
      </w:r>
    </w:p>
    <w:p>
      <w:pPr>
        <w:pStyle w:val="2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ind w:firstLine="85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ий приказ вступает в силу через десять дней после дня его официального опубликования.</w:t>
      </w:r>
    </w:p>
    <w:p>
      <w:pPr>
        <w:pStyle w:val="2"/>
        <w:ind w:firstLine="851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2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2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инистр                                                             </w:t>
            </w:r>
          </w:p>
        </w:tc>
        <w:tc>
          <w:tcPr>
            <w:tcW w:w="4715" w:type="dxa"/>
            <w:tcBorders/>
          </w:tcPr>
          <w:p>
            <w:pPr>
              <w:pStyle w:val="2"/>
              <w:ind w:firstLine="851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.В. Геро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708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aps/>
    </w:rPr>
  </w:style>
  <w:style w:type="character" w:styleId="Style9">
    <w:name w:val="Основной текст Знак"/>
    <w:qFormat/>
    <w:rPr>
      <w:b/>
      <w:sz w:val="24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7" w:hanging="0"/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Обычный + Times New Roman"/>
    <w:basedOn w:val="2"/>
    <w:qFormat/>
    <w:pPr>
      <w:ind w:left="360" w:hanging="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6:05:00Z</dcterms:created>
  <dc:creator>construc</dc:creator>
  <dc:description/>
  <cp:keywords/>
  <dc:language>en-US</dc:language>
  <cp:lastModifiedBy>Минстрой 70 Сергей Федоров</cp:lastModifiedBy>
  <cp:lastPrinted>2020-04-15T08:01:00Z</cp:lastPrinted>
  <dcterms:modified xsi:type="dcterms:W3CDTF">2020-04-21T08:50:00Z</dcterms:modified>
  <cp:revision>9</cp:revision>
  <dc:subject/>
  <dc:title/>
</cp:coreProperties>
</file>