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4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4" w:hanging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824" w:hanging="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spacing w:lineRule="auto" w:line="240" w:before="0" w:after="0"/>
        <w:ind w:left="4824" w:hanging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left="4824" w:firstLine="1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                №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З М Е Н Е Н И 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торые вносятся в государственную программу Чувашской Республики «Содействие занятости на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 титуль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лист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е государственной программы Чувашской Республики «Содействие занятости населения» (далее - Государственная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зицию «Непосредственный исполнитель Государствен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340"/>
        <w:gridCol w:w="5046"/>
      </w:tblGrid>
      <w:tr>
        <w:trPr/>
        <w:tc>
          <w:tcPr>
            <w:tcW w:w="3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Непосредственный исполнитель Государственной программы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министра труда и социальной защиты Чувашской Республики Колесников А.П. (тел. 26-13-52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mintrud-zam1@cap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)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зицию «Министр труда и социальной защиты Чувашской Республик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340"/>
        <w:gridCol w:w="5046"/>
      </w:tblGrid>
      <w:tr>
        <w:trPr/>
        <w:tc>
          <w:tcPr>
            <w:tcW w:w="3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Исполняющий обязанности министра труда и социальной защиты Чувашской Республик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.Г. Елизарова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аспорт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осударствен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бзац второ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зиц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Соисполнители Государствен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Министерство промышленности и энергетики Чувашской Республик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зицию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бъемы финансирования Государственной программы с разбивкой по годам реализаци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36"/>
        <w:gridCol w:w="355"/>
        <w:gridCol w:w="6179"/>
      </w:tblGrid>
      <w:tr>
        <w:trPr/>
        <w:tc>
          <w:tcPr>
            <w:tcW w:w="2536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</w:t>
              <w:softHyphen/>
              <w:t>вания Государственной программы с разбивкой по годам реализации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79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Государственной программы составляет 18501353,6 тыс. рублей, в том числе по годам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181994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57876,3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175655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165727,3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126312,3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26312,3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051588,6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–2030 годы – 5257943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–2035 годы – 5257943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го бюджета – 5575345,7 тыс. рублей </w:t>
              <w:br/>
              <w:t>(30,1 процента), в том числе по годам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5527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6833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61961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65218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74698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74698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99536,6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–2030 годы – 1497683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–2035 годы – 1497683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3926887,1 тыс. рублей (21,2 процента), в том числе по годам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5634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67999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68866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68892,2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19997,2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19997,2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20435,8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–2030 годы – 1102179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–2035 годы – 1102179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34000,0 тыс. рублей (0,2 процента), в том числе по годам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00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00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00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00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00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00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00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–2030 годы – 1000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–2035 годы – 1000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го учреждения – регионального отделения Фонда социального страхования Российской Федерации по Чувашской Республике – Чувашии – 8766219,3 тыс. рублей (47,4 процента), в том числе по годам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76475,4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07887,8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31176,3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17905,7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17905,7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17905,7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517905,7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–2030 годы – 2589528,5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–2035 годы – 2589528,5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х источников – 198901,5 тыс. рублей </w:t>
              <w:br/>
              <w:t>(1,1 процента), в том числе по годам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1651,5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651,5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1651,5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1710,5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1710,5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710,5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1710,5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–2030 годы – 58552,5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–2035 годы – 58552,5 тыс. рублей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Государственной программы уточняются при формировании республиканского бюджета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зицию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Целевые показатели (индикаторы) Государствен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0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8"/>
        <w:gridCol w:w="359"/>
        <w:gridCol w:w="6123"/>
      </w:tblGrid>
      <w:tr>
        <w:trPr/>
        <w:tc>
          <w:tcPr>
            <w:tcW w:w="25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Целевые показатели (индикаторы) Государственной программы</w:t>
            </w:r>
          </w:p>
        </w:tc>
        <w:tc>
          <w:tcPr>
            <w:tcW w:w="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стижение к 2036 году следующих целевых показателей (индикаторов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ровень безработиц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3,5 процента в среднем за год (по методологии Международной организации труд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ровень регистрируемой безработиц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0,55 процента в среднем за г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эффициент напряженности на рынке труд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0,5 единицы в среднем за г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дельный вес работников, занятых во вредных и (или) опасных условиях труда, в общей численности работник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37,0 проц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численность безработных граждан, зарегистрированных в органах службы занятости (на конец года)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4,2 тыс.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негодовая численность занятых в экономике – 506,1 тыс. человек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ой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III. О</w:t>
      </w:r>
      <w:r>
        <w:rPr>
          <w:rFonts w:cs="Times New Roman" w:ascii="Times New Roman" w:hAnsi="Times New Roman"/>
          <w:b/>
          <w:sz w:val="26"/>
          <w:szCs w:val="26"/>
        </w:rPr>
        <w:t xml:space="preserve">боснование объема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ых для реализации Государствен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годам реализации Государственной программ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нансовое обеспечение реализации Государственной программы осуществляется за счет средств республиканского бюджета Чувашской Республики и средств, выделяемых из федерального бюджета в виде субвенций на осуществление передаваемого полномочия Российской Федерации и субсидий (далее – средства федерального бюджета) в соответствии с постановлением Правительства Российской Федерации от 22 января 2007 г. № 36 «Об утверждении Правил предоставления субвенций из федерального бюджета бюджетам субъектов Российской Федерации и бюджету г. Байконура на осуществление переданного полномочия Российской Федерации по осуществлению социальных выплат гражданам, признанным в установленном порядке безработными», а также внебюджетных источников, местных бюджетов и средств </w:t>
      </w:r>
      <w:r>
        <w:rPr>
          <w:rFonts w:cs="Times New Roman" w:ascii="Times New Roman" w:hAnsi="Times New Roman"/>
          <w:sz w:val="26"/>
          <w:szCs w:val="26"/>
        </w:rPr>
        <w:t>Государственного учреждения – регионального отделения Фонда социального страхования Российской Федерации по Чувашской Республике – Чуваш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финансирования Государственной программы в 2019–2035 годах составляет 18501353,6 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го бюджета – 5575345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3926887,1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3400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го учреждения – регионального отделения Фонда социального страхования Российской Федерации по Чувашской Республике – Чувашии – 8766219,3 тыс. руб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бюджетных источников – 198901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ируемый объем финансирования Государственной программы на 1 этапе составляет 7985467,6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2019 году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81994,9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57876,3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75655,9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165727,3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1126312,3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1126312,3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1051588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них сред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го бюджета – 2579979,7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, в том чис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435527,4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368337,2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361961,8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365218,9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374698,9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374698,9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299536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1722529,1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2019 году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6340,6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267999,8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268866,3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268892,2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219997,2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219997,2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220435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14000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2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2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2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2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2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2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2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ого учреждения – регионального отделения Фонда социального страхования Российской Федерации по Чувашской Республике – Чувашии – 3587162,3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476475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507887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531176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517905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517095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517905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5 году – 517905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бюджетных источников – 81796,5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11651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11651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11651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1710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1710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1710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5 году – 11710,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 этапе объем финансирования Государственной программы составляет 5257943,0 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го бюджета – 1497683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1102179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10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ого учреждения – регионального отделения Фонда социального страхования Российской Федерации по Чувашской Республике – Чувашии – 2589528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бюджетных источников – 58552,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3 этапе объем финансирования Государственной программы составляет 5257943,0 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го бюджета – 1497683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1102179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10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ого учреждения – регионального отделения Фонда социального страхования Российской Федерации по Чувашской Республике – Чувашии – 2589528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бюджетных источников – 58552,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ъемы финансирования Государственной программы подлежат ежегодному уточнению исходя из реальных возможностей бюджетов всех уровней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Приложения № 1 и 2 к Государствен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left="1044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Par619"/>
      <w:bookmarkEnd w:id="0"/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Normal"/>
        <w:autoSpaceDE w:val="false"/>
        <w:spacing w:lineRule="auto" w:line="228" w:before="0" w:after="0"/>
        <w:ind w:left="104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государственной программе</w:t>
      </w:r>
    </w:p>
    <w:p>
      <w:pPr>
        <w:pStyle w:val="Normal"/>
        <w:autoSpaceDE w:val="false"/>
        <w:spacing w:lineRule="auto" w:line="228" w:before="0" w:after="0"/>
        <w:ind w:left="104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lineRule="auto" w:line="228" w:before="0" w:after="0"/>
        <w:ind w:left="104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действие занятости населения»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В Е Д Е Н И Я</w:t>
      </w:r>
    </w:p>
    <w:p>
      <w:pPr>
        <w:pStyle w:val="Normal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целевых показателях (индикаторах) государственной программы Чувашской Республики </w:t>
      </w:r>
    </w:p>
    <w:p>
      <w:pPr>
        <w:pStyle w:val="Normal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Содействие занятости населения», подпрограмм государственной программы Чувашской Республики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действие занятости населения» и их значениях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557"/>
        <w:gridCol w:w="1273"/>
        <w:gridCol w:w="886"/>
        <w:gridCol w:w="781"/>
        <w:gridCol w:w="780"/>
        <w:gridCol w:w="781"/>
        <w:gridCol w:w="783"/>
        <w:gridCol w:w="782"/>
        <w:gridCol w:w="783"/>
        <w:gridCol w:w="782"/>
        <w:gridCol w:w="760"/>
        <w:gridCol w:w="14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 (наименование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 г.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567"/>
        <w:gridCol w:w="1183"/>
        <w:gridCol w:w="895"/>
        <w:gridCol w:w="789"/>
        <w:gridCol w:w="790"/>
        <w:gridCol w:w="789"/>
        <w:gridCol w:w="789"/>
        <w:gridCol w:w="789"/>
        <w:gridCol w:w="790"/>
        <w:gridCol w:w="789"/>
        <w:gridCol w:w="782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 (в соответствии с методологией Международной организации труда) в среднем за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 в среднем за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напряженности на рынке труда в среднем за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тников, занятых во вредных и (или) опасных условиях труда, в общей численности работн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безработных граждан, зарегистрированных в органах службы занятости (на конец года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занятых в экономик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1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граждан, снятых с регистрационного учета в связи с трудоустройством, к общей численности граждан, обратившихся в органы службы занятости населения за содействием в поиске подходящей работ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трудоустроенных инвалидов из числа инвалидов, обратившихся в органы службы занятости за содействием в поиске подходящей работ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рошедших переобучение, повысивших квалификацию работников предприятий в целях поддержки занятости и повышения эффективности рынка труда, нарастающим итог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оискателей – получателей услуг по подбору вакансий центров занятости населения, в которых реализованы проекты по модернизации, удовлетворенных полученными услугам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ботодателей – получателей услуг по подбору работников центров занятости населения, в которых реализованы проекты по модернизации, удовлетворенных полученными услугам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трудоустроенных работников в численности работников, прошедших переобучение, повысивших квалификацию в рамках мероприятий в области поддержки занят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работников, продолжающих осуществлять трудовую деятельность, из числа работников, прошедших переобучение или повысивших квалификацию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женщин, находящихся в отпуске по уходу за ребенком в возрасте до трех лет, прошедших профессиональное обучение или получивших дополнительное профессиональное образован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рошедших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анятости женщин, имеющих детей дошкольного возраст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оля приступивших к трудовой деятельности в общей численности прошедших переобучение и повышение квалификации женщин, находящихся в отпуске по уходу за ребенком, а также женщин, имеющих детей дошкольного возраст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рошедших профессиональное обучение и дополнительное профессиональное образование при содействии органов службы занятости лиц в возрасте 50-ти лет и старше, а также лиц предпенсионного возраста, нарастающим итог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в численности лиц в возрасте 50-ти лет и старше, а также лиц предпенсионного возраста, прошедших профессиональное обучение или получивших дополнительное профессиональное образ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нтров занятости населения, в которых реализуются или реализованы проекты по модернизации, нарастающим итог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Безопасный труд»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изводственного травматизма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на производстве на 1 тыс. работающ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временной нетрудоспособности в связи с несчастным случаем на производстве в расчете на 1 пострадавш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ольных с впервые выявленными профессиональными заболеваниями в расчете на </w:t>
              <w:br/>
              <w:t>10 тыс. работающ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оценки труда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абочих мес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улучшены условия труда по результатам специальной оценки условий тру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абочих мес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труда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занятых во вредных и (или) опасных условиях тру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енных по охране труда в расчете на </w:t>
              <w:br/>
              <w:t>100 работающ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фессиональной заболеваем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Сопровождение инвалидов молодого возраста при получении ими профессион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одействие в последующем трудоустройств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ающих в отчетном периоде инвалидов в общей численности инвалидов трудоспособного возраста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инвалидов молодого возраста, нашедших работу в течение 3 месяцев после получения высшего образования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инвалидов молодого возраста, нашедших работу в течение 3 месяцев после получения среднего профессионального образования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инвалидов молодого возраста, нашедших работу в течение 6 месяцев после получения высшего образования 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инвалидов молодого возраста, нашедших работу в течение 6 месяцев после получения среднего профессионального образования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инвалидов молодого возраста, нашедших работу по прошествии 6 месяцев и более после получения высшего образования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инвалидов молодого возраста, нашедших работу по прошествии 6 месяцев и более после получения среднего профессионального образования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из числа инвалидов молодого возраста, продолживших дальнейшее обучение после получения высшего образования (процентов) *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из числа инвалидов молодого возраста, продолживших дальнейшее обучение после получения среднего профессионального образования (процентов) *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числа инвалидов молодого возрас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едших обучение по образовательным программам высшего образования***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 числа инвалидов молодого возрас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едших обучение по образовательным программам среднего профессионального образования *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28" w:before="0" w:after="0"/>
        <w:ind w:left="465" w:hanging="465"/>
        <w:jc w:val="both"/>
        <w:rPr>
          <w:rFonts w:ascii="Times New Roman" w:hAnsi="Times New Roman" w:cs="Times New Roman"/>
          <w:sz w:val="20"/>
          <w:szCs w:val="20"/>
        </w:rPr>
      </w:pPr>
      <w:bookmarkStart w:id="1" w:name="Par1721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* Показатель рассчитывается по:</w:t>
      </w:r>
    </w:p>
    <w:p>
      <w:pPr>
        <w:pStyle w:val="Normal"/>
        <w:autoSpaceDE w:val="false"/>
        <w:spacing w:lineRule="auto" w:line="228" w:before="0" w:after="0"/>
        <w:ind w:left="4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астной структуре инвалидов (от 18 до 25 лет и от 25 до 44 лет);</w:t>
      </w:r>
    </w:p>
    <w:p>
      <w:pPr>
        <w:pStyle w:val="Normal"/>
        <w:autoSpaceDE w:val="false"/>
        <w:spacing w:lineRule="auto" w:line="228" w:before="0" w:after="0"/>
        <w:ind w:left="4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оустройству по специальности и/или не по специальности;</w:t>
      </w:r>
    </w:p>
    <w:p>
      <w:pPr>
        <w:pStyle w:val="Normal"/>
        <w:autoSpaceDE w:val="false"/>
        <w:spacing w:lineRule="auto" w:line="228" w:before="0" w:after="0"/>
        <w:ind w:left="46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ию в конкурсе профессионального мастерства «Абилимпикс» (является участником и/или победителем конкурса или не является участником и/или победителем конкурса);</w:t>
      </w:r>
    </w:p>
    <w:p>
      <w:pPr>
        <w:pStyle w:val="Normal"/>
        <w:autoSpaceDE w:val="false"/>
        <w:spacing w:lineRule="auto" w:line="228" w:before="0" w:after="0"/>
        <w:ind w:left="4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оустройству на квотируемые рабочие места;</w:t>
      </w:r>
    </w:p>
    <w:p>
      <w:pPr>
        <w:pStyle w:val="Normal"/>
        <w:autoSpaceDE w:val="false"/>
        <w:spacing w:lineRule="auto" w:line="228" w:before="0" w:after="0"/>
        <w:ind w:left="46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удоустройству при содействии некоммерческих организаций (включая социально ориентированные некоммерческие организации);</w:t>
      </w:r>
    </w:p>
    <w:p>
      <w:pPr>
        <w:pStyle w:val="Normal"/>
        <w:autoSpaceDE w:val="false"/>
        <w:spacing w:lineRule="auto" w:line="228" w:before="0" w:after="0"/>
        <w:ind w:left="4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оустройству при содействии государственных учреждений службы занятости населения;</w:t>
      </w:r>
    </w:p>
    <w:p>
      <w:pPr>
        <w:pStyle w:val="Normal"/>
        <w:autoSpaceDE w:val="false"/>
        <w:spacing w:lineRule="auto" w:line="228" w:before="0" w:after="0"/>
        <w:ind w:left="4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оустройству при содействии образовательных организаций высшего образования;</w:t>
      </w:r>
    </w:p>
    <w:p>
      <w:pPr>
        <w:pStyle w:val="Normal"/>
        <w:autoSpaceDE w:val="false"/>
        <w:spacing w:lineRule="auto" w:line="228" w:before="0" w:after="0"/>
        <w:ind w:left="46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удоустройству при содействии образовательных организаций среднего профессионального образования;</w:t>
      </w:r>
    </w:p>
    <w:p>
      <w:pPr>
        <w:pStyle w:val="Normal"/>
        <w:autoSpaceDE w:val="false"/>
        <w:spacing w:lineRule="auto" w:line="228" w:before="0" w:after="0"/>
        <w:ind w:left="4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ню оплаты труда (выше/ниже средней заработной платы в Чувашской Республике).</w:t>
      </w:r>
    </w:p>
    <w:p>
      <w:pPr>
        <w:pStyle w:val="Normal"/>
        <w:autoSpaceDE w:val="false"/>
        <w:spacing w:lineRule="auto" w:line="228" w:before="0" w:after="0"/>
        <w:ind w:left="4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чете показателя учитывается число выпускников, являющихся инвалидами, проработавших не менее 1 месяца в квартале, или 2 месяцев в полугодии, или </w:t>
        <w:br/>
        <w:t>3 месяцев в течение 3 кварталов, или 4 месяцев в году.</w:t>
      </w:r>
    </w:p>
    <w:p>
      <w:pPr>
        <w:pStyle w:val="Normal"/>
        <w:autoSpaceDE w:val="false"/>
        <w:spacing w:lineRule="auto" w:line="228" w:before="0" w:after="0"/>
        <w:ind w:left="465" w:hanging="465"/>
        <w:jc w:val="both"/>
        <w:rPr/>
      </w:pPr>
      <w:bookmarkStart w:id="2" w:name="Par1732"/>
      <w:bookmarkEnd w:id="2"/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** Показатель рассчитывается от общей численности инвалидов трудоспособного возраста в Чувашской Республике.</w:t>
      </w:r>
    </w:p>
    <w:p>
      <w:pPr>
        <w:pStyle w:val="Normal"/>
        <w:autoSpaceDE w:val="false"/>
        <w:spacing w:lineRule="auto" w:line="228" w:before="0" w:after="0"/>
        <w:ind w:left="465" w:hanging="465"/>
        <w:jc w:val="both"/>
        <w:rPr/>
      </w:pPr>
      <w:bookmarkStart w:id="3" w:name="Par1733"/>
      <w:bookmarkEnd w:id="3"/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*** Показатель рассчитывается от числа выпускников текущего года, являющихся инвалидами молодого возраста.</w:t>
      </w:r>
    </w:p>
    <w:p>
      <w:pPr>
        <w:pStyle w:val="Normal"/>
        <w:autoSpaceDE w:val="false"/>
        <w:spacing w:lineRule="auto" w:line="228" w:before="0" w:after="0"/>
        <w:ind w:left="465" w:hanging="4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* Показатель рассчитывается от числа выпускников 2016 года и последующих годов (до отчетного периода включительно), являющихся инвалидами молодого возраста.</w:t>
      </w:r>
    </w:p>
    <w:p>
      <w:pPr>
        <w:pStyle w:val="Normal"/>
        <w:autoSpaceDE w:val="false"/>
        <w:spacing w:lineRule="auto" w:line="228" w:before="0" w:after="0"/>
        <w:ind w:left="465" w:hanging="46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Par1734"/>
      <w:bookmarkStart w:id="5" w:name="Par1734"/>
      <w:bookmarkEnd w:id="5"/>
    </w:p>
    <w:p>
      <w:pPr>
        <w:pStyle w:val="Normal"/>
        <w:spacing w:lineRule="auto" w:line="240" w:before="0" w:after="0"/>
        <w:ind w:left="10596" w:firstLine="3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596" w:firstLine="3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10596" w:firstLine="3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государственной программе</w:t>
      </w:r>
    </w:p>
    <w:p>
      <w:pPr>
        <w:pStyle w:val="Normal"/>
        <w:spacing w:lineRule="auto" w:line="240" w:before="0" w:after="0"/>
        <w:ind w:left="10596" w:firstLine="3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spacing w:lineRule="auto" w:line="240" w:before="0" w:after="0"/>
        <w:ind w:left="10596" w:firstLine="3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Содействие занятости на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rPr/>
      </w:pPr>
      <w:r>
        <w:rPr/>
        <w:t>РЕСУРСНОЕ ОБЕСПЕЧЕНИЕ И ПРОГНОЗНАЯ (СПРАВОЧНАЯ) ОЦЕНК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чет всех источников финансирования реализации государственной программы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одействие занятости на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400" w:type="pct"/>
        <w:jc w:val="left"/>
        <w:tblInd w:w="-6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6"/>
        <w:gridCol w:w="2214"/>
        <w:gridCol w:w="699"/>
        <w:gridCol w:w="1058"/>
        <w:gridCol w:w="2096"/>
        <w:gridCol w:w="903"/>
        <w:gridCol w:w="919"/>
        <w:gridCol w:w="976"/>
        <w:gridCol w:w="931"/>
        <w:gridCol w:w="979"/>
        <w:gridCol w:w="978"/>
        <w:gridCol w:w="976"/>
        <w:gridCol w:w="991"/>
        <w:gridCol w:w="1039"/>
      </w:tblGrid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" w:right="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программы Чувашской Республики, подпрограммы государственной программы Чувашской Республики (основного мероприятия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  <w:br/>
              <w:t>финансирования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6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ья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–2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400" w:type="pct"/>
        <w:jc w:val="left"/>
        <w:tblInd w:w="-6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3"/>
        <w:gridCol w:w="2213"/>
        <w:gridCol w:w="702"/>
        <w:gridCol w:w="1060"/>
        <w:gridCol w:w="2096"/>
        <w:gridCol w:w="907"/>
        <w:gridCol w:w="906"/>
        <w:gridCol w:w="985"/>
        <w:gridCol w:w="934"/>
        <w:gridCol w:w="984"/>
        <w:gridCol w:w="985"/>
        <w:gridCol w:w="985"/>
        <w:gridCol w:w="988"/>
        <w:gridCol w:w="1017"/>
      </w:tblGrid>
      <w:tr>
        <w:trPr>
          <w:tblHeader w:val="true"/>
          <w:trHeight w:val="23" w:hRule="atLeast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Чуваш</w:t>
              <w:softHyphen/>
              <w:t>ской Республики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одействие занятости населения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199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787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5655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572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31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31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158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794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7943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52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33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961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21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69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69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3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68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683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00000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34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99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866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89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99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99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3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17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179,0</w:t>
            </w:r>
          </w:p>
        </w:tc>
      </w:tr>
      <w:tr>
        <w:trPr>
          <w:trHeight w:val="211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47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8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176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952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9528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5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52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3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12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460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74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10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10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7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89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892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52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33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961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21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69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69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3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68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683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000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4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7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79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0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8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8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2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1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11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7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содействия занятости населения Чувашской Рес</w:t>
              <w:softHyphen/>
              <w:t xml:space="preserve">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77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16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585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28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71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71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7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89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892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61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6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90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60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3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3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3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68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683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00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8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6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6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2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1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11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7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регионального проекта «Поддержка занято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7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7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88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7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56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6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6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L300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3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регионального проекта «Содействие занятости женщин – доступность дошкольного образования для дет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66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66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1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1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1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46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463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6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8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8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200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6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4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</w:t>
              <w:softHyphen/>
              <w:t>роприятий регионального проекта «Старшее поколение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48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02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026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02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8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8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91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63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63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63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P300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7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0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зопасный труд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43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1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951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4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6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6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6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31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316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00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2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47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8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176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952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9528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5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техни</w:t>
              <w:softHyphen/>
              <w:t>чес</w:t>
              <w:softHyphen/>
              <w:t xml:space="preserve">кое обеспечение охраны труда и здоровья работающих </w:t>
            </w:r>
          </w:p>
          <w:p>
            <w:pPr>
              <w:pStyle w:val="ConsPlusNormal1"/>
              <w:keepNext w:val="true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4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42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left="-25" w:righ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100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2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9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93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е и научное обеспечение охраны труда и здоровья работающи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26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7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965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3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357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3573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400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47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8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176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952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9528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3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е обеспечение охраны труда и здоровья работающих 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1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1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1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1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1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1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1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600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9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9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07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опровождение инвалидов молодого возраста при получении ими профессионального образования и содействие в последующем трудоустройстве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40000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ждение инвалидов молодого возраста при по</w:t>
              <w:softHyphen/>
              <w:t>лучении ими профессион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40100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инвалидам молодого возраста в трудоустройств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40200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реализации государственной программы Чувашской Республики «Содействие занятост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72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24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51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5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5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5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5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27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277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Э0000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72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24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51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5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5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5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5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27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277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программные расход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72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24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51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5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5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5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5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27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277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Э0100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72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24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51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5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5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5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5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27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277,5».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left="465" w:hanging="46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992" w:top="141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Footer"/>
        <w:ind w:firstLine="709"/>
        <w:jc w:val="both"/>
        <w:rPr/>
      </w:pPr>
      <w:bookmarkStart w:id="6" w:name="P110"/>
      <w:bookmarkEnd w:id="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В приложении № 3 к Государственной программе:</w:t>
      </w:r>
    </w:p>
    <w:p>
      <w:pPr>
        <w:pStyle w:val="Footer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аспорте </w:t>
      </w:r>
      <w:r>
        <w:rPr>
          <w:rFonts w:cs="Times New Roman" w:ascii="Times New Roman" w:hAnsi="Times New Roman"/>
          <w:sz w:val="26"/>
          <w:szCs w:val="26"/>
        </w:rPr>
        <w:t>подпрограммы «Активная политика занятости населения и социальная поддержка безработных граждан» Государственной программы (далее – подпрограмма):</w:t>
      </w:r>
    </w:p>
    <w:p>
      <w:pPr>
        <w:pStyle w:val="Footer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зиции «Соисполнители подпрограммы»:</w:t>
      </w:r>
    </w:p>
    <w:p>
      <w:pPr>
        <w:pStyle w:val="Footer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новым абзацем первым следующего содержания:</w:t>
      </w:r>
    </w:p>
    <w:p>
      <w:pPr>
        <w:pStyle w:val="Footer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Министерство промышленности и энергетики Чувашской Республики (далее </w:t>
      </w:r>
      <w:r>
        <w:rPr>
          <w:rFonts w:cs="Times New Roman" w:ascii="Times New Roman" w:hAnsi="Times New Roman"/>
          <w:sz w:val="26"/>
          <w:szCs w:val="26"/>
          <w:lang w:eastAsia="ru-RU"/>
        </w:rPr>
        <w:t>– Минпромэнерго Чувашии);»;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первый и второй считать соответственно абзацами вторым и треть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ицию «Целевые показатели (индикаторы)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05"/>
        <w:gridCol w:w="355"/>
        <w:gridCol w:w="6110"/>
      </w:tblGrid>
      <w:tr>
        <w:trPr/>
        <w:tc>
          <w:tcPr>
            <w:tcW w:w="2605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Целевые показатели (индикаторы) подпрограммы</w:t>
            </w:r>
          </w:p>
        </w:tc>
        <w:tc>
          <w:tcPr>
            <w:tcW w:w="355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10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стижение к 2036 году следующих целевых показателей (индикаторов)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граждан, снятых с регистрационного учета в связи с трудоустройством, к общей численности граждан, обратившихся в органы службы занятости населения за содействием в поиске подходящей работы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, – 82,70 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, – 2,0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органов службы занятости, – 1,40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, – 65,0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ля трудоустроенных инвалидов из числа инвалидов, обратившихся в органы службы занятости за содействием в поиске подходящей работы, – 70,0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к 2025 году следующих целевых показателей (индикаторов)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рошедших переобучение, повысивших квалификацию работников предприятий в целях поддержки занятости и повышения эффективности рынка труда, нарастающим итогом – не менее 1118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соискателей – получателей услуг по подбору вакансий центров занятости населения, в которых реализованы проекты по модернизации, удовлетворенных полученными услугами, – не менее 9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работодателей – получателей услуг по подбору работников центров занятости населения, в которых реализованы проекты по модернизации, удовлетворенных полученными услугами, – не менее 90,0 проц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трудоустроенных работников в численности работников, прошедших переобучение, повысивших квалификацию в рамках мероприятий в области поддержки занятости, – не менее 90,0 процента в 2019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работников, продолжающих осуществлять трудовую деятельность, из числа работников, прошедших переобучение или повысивших квалификацию, – н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85,0 проц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енность женщин, находящихся в отпуске по уходу за ребенком в возрасте до трех лет, прошедших профессиональное обучение или получивших дополнительное профессиональное образование, - не менее 400 человек в 2019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рошедших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 не менее 430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нятости женщин, имеющих детей дошколь</w:t>
              <w:softHyphen/>
              <w:t>ного возраста, – не менее 76,8 проц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доля приступивших к трудовой деятельности в общей численности прошедших переобучение и повышение квалификации женщин, находящихся в отпуске по уходу за ребенком, а также женщин, имеющих детей дошкольного возраст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не менее 70,0 проц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рошедших профессиональное обучение и дополнительное профессиональное образование при содействии органов службы занятости лиц в возрасте 50-ти лет и старше, а также лиц предпенсионного возраста, нарастающим итогом – не менее 2905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занятых в численности лиц в возрасте 50-ти лет и старше, а также лиц предпенсионного возраста, прошедших профессиональное обучение или получивших дополнительное профессиональное образование, – не менее 85,0 процентов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центров занятости населения, в которых реализуются или реализованы проекты по модернизации, нарастающим итогом – не менее шести единиц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II под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дел II. Перечень и сведения о целевых показателя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индикаторах) подпрограммы с расшифровкой плановых знач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ми показателями (индикаторами)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ношение численности граждан, снятых с регистрационного учета в связи с трудоустройством, к общей численности граждан, обратившихся в органы службы занятости населения за содействием в поиске подходящей работы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органов службы занят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трудоустроенных инвалидов из числа инвалидов, обратившихся в органы службы занятости за содействием в поиске подходяще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прошедших переобучение, повысивших квалификацию работников предприятий в целях поддержки занятости и повышения эффективности рынка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соискателей – получателей услуг по подбору вакансий центров занятости населения, в которых реализованы проекты по модернизации, удовлетворенных полученными услуг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работодателей – получателей услуг по подбору работников центров занятости населения, в которых реализованы проекты по модернизации, удовлетворенных полученными услуг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ля трудоустроенных работников в численности работников, прошедших переобучение, повысивших квалификацию в рамках мероприятий в области поддержки занят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ля работников, продолжающих осуществлять трудовую деятельность, из числа работников, прошедших переобучение или повысивших квалификацию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исленность женщин, находящихся в отпуске по уходу за ребенком в возрасте до трех лет, прошедших профессиональное обучение или получивших дополнительное профессиональное образование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прошедших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ровень занятости женщин, имеющих детей дошкольного возрас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доля приступивших к трудовой деятельности в общей численности прошедших переобучение и повышение квалификации женщин, находящихся в отпуске по уходу за ребенком, а также женщин, имеющих детей дошкольного возраста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прошедших профессиональное обучение и дополнительное профессиональное образование при содействии органов службы занятости лиц в возрасте 50-ти лет и старше, а также лиц предпенсионного возраста, нарастающим итог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занятых в численности лиц в возрасте 50-ти лет и старше, а также лиц предпенсионного возраста, прошедших профессиональное обучение или получивших дополнительно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центров занятости населения, в которых реализуются или реализованы проекты по модернизации, нарастающим итогом</w:t>
      </w:r>
      <w:bookmarkStart w:id="7" w:name="Par58"/>
      <w:bookmarkEnd w:id="7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ношение численности граждан, снятых с регистрационного учета в связи с трудоустройством, к общей численности граждан, обратившихся в органы службы занятости населения за содействием в поиске подходяще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82,5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82,3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82,3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82,4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82,4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82,5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82,5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– 82,6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– 82,7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2,4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2,4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2,3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2,2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2,2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2,2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2,2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– 2,10 процента;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– 2,0 процента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органов службы занят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,5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,49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,48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,47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1,46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1,4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1,44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– 1,43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– 1,4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64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64,1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64,2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64,3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64,4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64,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64,6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– 64,7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– 6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трудоустроенных инвалидов из числа инвалидов, обратившихся в органы службы занятости за содействием в поиске подходяще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63,3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7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7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7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7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7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7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7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– 7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прошедших переобучение, повысивших квалификацию работников предприятий в целях поддержки занятости и повышения эффективности рынка труда, нарастающим итог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325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635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898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118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118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118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соискателей – получателей услуг по подбору вакансий центров занятости населения, в которых реализованы проекты по модернизации, удовлетворенных полученными услуг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6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6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7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8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8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9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работодателей – получателей услуг по подбору работников центров занятости населения, в которых реализованы проекты по модернизации, удовлетворенных полученными услуг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6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6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7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8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8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9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ля трудоустроенных работников в численности работников, прошедших переобучение, повысивших квалификацию в рамках мероприятий в области поддержки занят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8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ля работников, продолжающих осуществлять трудовую деятельность, из числа работников, прошедших переобучение или повысивших квалифик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8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8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8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8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8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женщин, находящихся в отпуске по уходу за ребенком в возрасте до трех лет, прошедших профессиональное обучение или получивших дополнительное профессиональное образов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400 человек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прошедших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343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343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43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43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43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занятости женщин, имеющих детей дошкольного возрас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74,8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75,2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75,6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76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76,4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76,8 процен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доля приступивших к трудовой деятельности в общей численности прошедших переобучение и повышение квалификации женщин, находящихся в отпуске по уходу за ребенком, а также женщин, имеющих детей дошкольного возрас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7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7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7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7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70,0 процента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прошедших профессиональное обучение и дополнительное профессиональное образование при содействии органов службы занятости лиц в возрасте 50-ти лет и старше, а также лиц предпенсионного возраста, нарастающим итог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46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949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438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927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2416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2905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занятых в численности лиц в возрасте 50-ти лет и старше, а также лиц предпенсионного возраста, прошедших профессиональное обучение или получивших дополнительно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8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8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8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8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8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8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центров занятости населения, в которых реализуются или реализованы проекты по модернизации, нарастающим итог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 един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2 единиц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3 единиц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4 единиц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5 един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6 едини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дпрограмме изложить в следующей редакции:</w:t>
      </w:r>
    </w:p>
    <w:p>
      <w:pPr>
        <w:pStyle w:val="ConsPlusNormal1"/>
        <w:widowControl/>
        <w:ind w:left="106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</w:t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ind w:left="106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дпрограмме «Активная политика занятости населения и социальная поддержка безработных граждан» государственной программы Чувашской Республики </w:t>
        <w:br/>
        <w:t>«Содействие занятости населения»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</w:t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ализации подпрограммы «Активная политика занятости населения и социальная поддержка безработных граждан» </w:t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й программы Чувашской Республики «Содействие занятости населения» </w:t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счет всех источников финансирования</w:t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2" w:type="dxa"/>
        <w:jc w:val="left"/>
        <w:tblInd w:w="-48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0"/>
        <w:gridCol w:w="918"/>
        <w:gridCol w:w="1063"/>
        <w:gridCol w:w="1271"/>
        <w:gridCol w:w="738"/>
        <w:gridCol w:w="880"/>
        <w:gridCol w:w="660"/>
        <w:gridCol w:w="618"/>
        <w:gridCol w:w="1082"/>
        <w:gridCol w:w="812"/>
        <w:gridCol w:w="822"/>
        <w:gridCol w:w="810"/>
        <w:gridCol w:w="840"/>
        <w:gridCol w:w="810"/>
        <w:gridCol w:w="828"/>
        <w:gridCol w:w="840"/>
        <w:gridCol w:w="912"/>
        <w:gridCol w:w="918"/>
      </w:tblGrid>
      <w:tr>
        <w:trPr>
          <w:trHeight w:val="23" w:hRule="atLeast"/>
        </w:trPr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*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–2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9408" w:type="dxa"/>
        <w:jc w:val="left"/>
        <w:tblInd w:w="-48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0"/>
        <w:gridCol w:w="918"/>
        <w:gridCol w:w="1056"/>
        <w:gridCol w:w="1267"/>
        <w:gridCol w:w="749"/>
        <w:gridCol w:w="880"/>
        <w:gridCol w:w="660"/>
        <w:gridCol w:w="618"/>
        <w:gridCol w:w="1082"/>
        <w:gridCol w:w="812"/>
        <w:gridCol w:w="7"/>
        <w:gridCol w:w="815"/>
        <w:gridCol w:w="7"/>
        <w:gridCol w:w="803"/>
        <w:gridCol w:w="7"/>
        <w:gridCol w:w="833"/>
        <w:gridCol w:w="7"/>
        <w:gridCol w:w="803"/>
        <w:gridCol w:w="7"/>
        <w:gridCol w:w="821"/>
        <w:gridCol w:w="7"/>
        <w:gridCol w:w="833"/>
        <w:gridCol w:w="7"/>
        <w:gridCol w:w="905"/>
        <w:gridCol w:w="7"/>
        <w:gridCol w:w="911"/>
        <w:gridCol w:w="30"/>
        <w:gridCol w:w="7"/>
        <w:gridCol w:w="1231"/>
        <w:gridCol w:w="1268"/>
        <w:gridCol w:w="1270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</w:t>
              <w:softHyphen/>
              <w:t>грамм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ктивная политика занятости населения и социальная поддержка безработных граждан»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и – Минпромэнерго Чувашии, КУ ЦЗН Чувашской Республики Минтруда Чувашии, ГАУ Чуваш</w:t>
              <w:softHyphen/>
              <w:t>ской Республики ДПО «Учебно-ме</w:t>
              <w:softHyphen/>
              <w:t>то</w:t>
              <w:softHyphen/>
              <w:t>дический центр «Аспект» Минтруда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31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127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460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743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102,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102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78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892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892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center" w:pos="330" w:leader="none"/>
              </w:tabs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,</w:t>
              <w:br/>
              <w:t>1001,</w:t>
              <w:br/>
              <w:t>1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527,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337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961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218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69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698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36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683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683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4,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70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79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05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83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83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22,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11,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11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7,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7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2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Предотвращение роста напряженности на рынке труда»</w:t>
            </w:r>
          </w:p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 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я в области содействия занятости населения Чувашской Республик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оустройство граждан, ищущих работу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ическая поддержка безработных граждан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ддержка безработных граждан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</w:t>
              <w:softHyphen/>
              <w:t>вание граждан о востребованных и новых профессия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и – КУ ЦЗН Чувашской Республики Минтруда Чувашии,  ГАУ Чувашской Республики ДПО «Учебно-ме</w:t>
              <w:softHyphen/>
              <w:t>тодический центр «Аспект» Минтруда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775,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164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585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284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716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716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78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892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892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,</w:t>
              <w:br/>
              <w:t>1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612,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64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90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604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36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36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36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683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683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3,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80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60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60,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0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0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22,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11,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11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7,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7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</w:t>
              <w:softHyphen/>
              <w:t>ди</w:t>
              <w:softHyphen/>
              <w:t>ка</w:t>
              <w:softHyphen/>
              <w:t>торы) подпрограммы, увязанные с основным ме</w:t>
              <w:softHyphen/>
              <w:t>ропри</w:t>
              <w:softHyphen/>
              <w:t>я</w:t>
              <w:softHyphen/>
              <w:t>тием 1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численности граждан, снятых с регистрационного учета в связи с трудоустройством, к общей численности граждан, обратившихся в органы службы занятости населения за содействием в поиске подходящей работы (процент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0**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0**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0**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**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органов службы занятости (процент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3**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0**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 (процент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0**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**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трудоустроенных инвалидов из числа инвалидов, обратившихся в органы службы занятости за содействием в поиске подходящей работы (процент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**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**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</w:t>
              <w:softHyphen/>
              <w:t>рование о положе</w:t>
              <w:softHyphen/>
              <w:t>нии на рынке труда в Чувашской Республик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</w:t>
              <w:softHyphen/>
              <w:t>тель – Мин</w:t>
              <w:softHyphen/>
              <w:t>труд Чувашии, соисполнитель – КУ ЦЗН Чувашской Республики Минтруда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7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,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3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3,5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12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</w:t>
              <w:softHyphen/>
              <w:t>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7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,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3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3,5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яр</w:t>
              <w:softHyphen/>
              <w:t>марок ва</w:t>
              <w:softHyphen/>
              <w:t>кансий и учебных рабочих мес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</w:t>
              <w:softHyphen/>
              <w:t xml:space="preserve">тель – Минтруд Чувашии, соисполнитель – КУ ЦЗН Чувашской Республики Минтруда Чуваши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5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122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5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дения оплачиваемых общественных рабо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соисполнитель – КУ ЦЗН Чувашской Республики Минтруда Чуваши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1,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17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17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17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3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3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3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68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68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12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12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7,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8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8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8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5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5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5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27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27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9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90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ременного трудоустройства не</w:t>
              <w:softHyphen/>
              <w:t>совер</w:t>
              <w:softHyphen/>
              <w:t>шен</w:t>
              <w:softHyphen/>
              <w:t>нолетних граждан в возрасте от 14 до 18 лет в свободное от учебы врем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соисполнитель – КУ ЦЗН Чувашской Республики Минтруда Чуваши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2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5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5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5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1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1,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6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6,5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122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122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5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4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4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4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5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5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5,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9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9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7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7,5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5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соисполнитель – КУ ЦЗН Чувашской Республики Минтруда Чуваши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,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0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0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0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93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93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122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122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5,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7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7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7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2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2,5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ре</w:t>
              <w:softHyphen/>
              <w:t>менного трудоустройства граждан, про</w:t>
              <w:softHyphen/>
              <w:t>шед</w:t>
              <w:softHyphen/>
              <w:t>ших реабилитацию и курс лечения от наркомании, алкоголизма и токсикомани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соисполнитель – КУ ЦЗН Чувашской Республики Минтруда Чуваши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7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ременного трудоустройства безработных граждан в возрасте от 18 до 20 лет, имеющих сред</w:t>
              <w:softHyphen/>
              <w:t>нее профес</w:t>
              <w:softHyphen/>
              <w:softHyphen/>
              <w:t>-си</w:t>
              <w:softHyphen/>
              <w:t>о</w:t>
              <w:softHyphen/>
              <w:t>наль</w:t>
              <w:softHyphen/>
              <w:t>ное образование и ищу</w:t>
              <w:softHyphen/>
              <w:t>щих работу впервы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</w:t>
              <w:softHyphen/>
              <w:t>тель – Мин</w:t>
              <w:softHyphen/>
              <w:t xml:space="preserve">труд Чувашии, соисполнитель – КУ ЦЗН Чувашской Республики Минтруда Чуваши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12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12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8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адаптация без</w:t>
              <w:softHyphen/>
              <w:t>работных граждан на рынке труд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соисполнитель – КУ ЦЗН Чувашской Республики Минтруда Чуваши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9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амозанятости безработных граждан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соисполнитель – КУ ЦЗН Чувашской Республики Минтруда Чуваши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6,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6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6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6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3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3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3,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9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9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12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12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4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0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1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безработным гражданам в пе</w:t>
              <w:softHyphen/>
              <w:t>реезде и безработным гражданам и членам их семей в переселении в дру</w:t>
              <w:softHyphen/>
              <w:t>гую местность для трудоустройства по направлению органов службы занятости населе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соисполнитель – КУ ЦЗН Чувашской Республики Минтруда Чуваши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1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 обучение и дополнительное профессиональное образование безработных граждан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и – КУ ЦЗН Чувашской Республики Минтруда Чувашии, ГАУ Чувашской Республики ДПО «Учеб</w:t>
              <w:softHyphen/>
              <w:t>но-ме</w:t>
              <w:softHyphen/>
              <w:t>то</w:t>
              <w:softHyphen/>
              <w:t>дичес</w:t>
              <w:softHyphen/>
              <w:t>кий центр «Аспект» Минтру</w:t>
              <w:softHyphen/>
              <w:t>да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5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10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68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68,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0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0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02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2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123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8,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07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07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123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,5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123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 62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5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3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1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1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3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3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67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67,5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1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 обучение и дополнительное про</w:t>
              <w:softHyphen/>
              <w:t>фес</w:t>
              <w:softHyphen/>
              <w:t>сио</w:t>
              <w:softHyphen/>
              <w:t>наль</w:t>
              <w:softHyphen/>
              <w:t>ное образование женщин в период отпуска по уходу за ребенком до достижения им возраста трех лет, жен</w:t>
              <w:softHyphen/>
              <w:t>щин, не состоя</w:t>
              <w:softHyphen/>
              <w:t>щих в тру</w:t>
              <w:softHyphen/>
              <w:t>довых отношениях, осу</w:t>
              <w:softHyphen/>
              <w:t>щест</w:t>
              <w:softHyphen/>
              <w:t>вля</w:t>
              <w:softHyphen/>
              <w:t>ю</w:t>
              <w:softHyphen/>
              <w:t>щих уход за ре</w:t>
              <w:softHyphen/>
              <w:t>бен</w:t>
              <w:softHyphen/>
              <w:t>ком в воз</w:t>
              <w:softHyphen/>
              <w:t>расте до трех ле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и – КУ ЦЗН Чувашской Республики Минтруда Чувашии, ГАУ Чувашской Республики ДПО «Учебно-ме</w:t>
              <w:softHyphen/>
              <w:t>то</w:t>
              <w:softHyphen/>
              <w:t>дический центр «Аспект» Минтруда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1,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309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309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12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8,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541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541,5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2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2,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11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11,5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2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73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73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2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83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83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2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1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 обучение и дополнительное профессио</w:t>
              <w:softHyphen/>
              <w:t>наль</w:t>
              <w:softHyphen/>
              <w:t>ное образование незанятых граж</w:t>
              <w:softHyphen/>
              <w:t>дан, которым в соответствии с законодательством Российской Федерации назначена страховая пенсия и которые стремятся возобновить трудовую деятельност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и – КУ ЦЗН Чувашской Республики Минтруда Чувашии, ГАУ Чувашской Республики ДПО «Учебно-ме</w:t>
              <w:softHyphen/>
              <w:t>тодический центр «Аспект» Минтруда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1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ежаю</w:t>
              <w:softHyphen/>
              <w:t>щее профессиональ</w:t>
              <w:softHyphen/>
              <w:t>ное обучение и дополнительное профессиональное образование работников организаций производственной сферы, осуществляю</w:t>
              <w:softHyphen/>
              <w:t>щих реструктуризацию и модернизацию производства в со</w:t>
              <w:softHyphen/>
              <w:t>ответствии с ин</w:t>
              <w:softHyphen/>
              <w:t>вестиционными проектам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и – КУ ЦЗН Чувашской Республики Минтруда Чувашии, ГАУ Чувашской Республики ДПО «Учебно-ме</w:t>
              <w:softHyphen/>
              <w:t>тодический центр «Аспект» Минтру</w:t>
              <w:softHyphen/>
              <w:t>да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15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фессиональ</w:t>
              <w:softHyphen/>
              <w:t>ной ориентации граждан в целях вы</w:t>
              <w:softHyphen/>
              <w:t>бора сферы деятельности (профессии), трудоустройства, прохождения профессио</w:t>
              <w:softHyphen/>
              <w:t>наль</w:t>
              <w:softHyphen/>
              <w:t>ного обучения и получения дополнительного профессио</w:t>
              <w:softHyphen/>
              <w:t>наль</w:t>
              <w:softHyphen/>
              <w:t>ного образования и психологическая поддержка безработных граждан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соисполнитель – КУ ЦЗН Чувашской Республики Минтруда Чуваши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8,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,5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123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 6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8,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,5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безработным гражданам в соответствии с За</w:t>
              <w:softHyphen/>
              <w:t>коном Российской Феде</w:t>
              <w:softHyphen/>
              <w:t>рации от 19 ап</w:t>
              <w:softHyphen/>
              <w:t>реля</w:t>
              <w:br/>
              <w:t>1991 г.</w:t>
              <w:br/>
              <w:t>№ 1032-1 «О занятости на</w:t>
              <w:softHyphen/>
              <w:t>селения в Российской Федерации» за счет субвенции, предоставляемой из федераль</w:t>
              <w:softHyphen/>
              <w:t>ного бюд</w:t>
              <w:softHyphen/>
              <w:t>жет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соисполнитель – КУ ЦЗН Чувашской Республики Минтруда Чуваши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1612,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0264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090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604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36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36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36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97683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97683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0152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7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974,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615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67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72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72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7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72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836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8360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0152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3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43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46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9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64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64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64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39323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39323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0152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5089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9900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0440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87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0152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5,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9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9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0152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939,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405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446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5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нформационно-коммуникационной кампании, направленной на освещение мероприятий в рамках региональных проекто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соисполнитель – КУ ЦЗН Чувашской Республики Минтруда Чуваши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01195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602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Совершенствование формирования кадрового потенциала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регионального проекта «Поддержка занятости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доступности услуг по трудоустройству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институтов и инструментов содействия занятости населения; повышение конкурентоспособности граждан на рынке труда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ориентация граждан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и – Минпромэнерго Чувашии, КУ ЦЗН Чувашской Республики Минтруда Чувашии, ГАУ Чувашской Республики ДПО «Учебно-ме</w:t>
              <w:softHyphen/>
              <w:t>то</w:t>
              <w:softHyphen/>
              <w:t>ди</w:t>
              <w:softHyphen/>
              <w:t>ческий центр «Аспект» Минтруда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71,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75,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88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5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8,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8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L3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3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73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56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6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64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64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L3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8,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</w:t>
              <w:softHyphen/>
              <w:t>дикаторы) подпрограммы, увязанные с основным ме</w:t>
              <w:softHyphen/>
              <w:t>ропри</w:t>
              <w:softHyphen/>
              <w:t>я</w:t>
              <w:softHyphen/>
              <w:t>тием 2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рошедших переобучение, повысивших квалификацию работников предприятий в целях поддержки занятости и повышения эффективности рынка труда, (человек, нарастающим итого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оискателей – получателей услуг по подбору вакансий центров занятости населения, в которых реализованы проекты по модернизации, удовлетворенных полученными услугами (процент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ботодателей – получателей услуг по подбору работников центров занятости населения, в которых реализованы проекты по модернизации, удовлетворенных полученными услугами (процент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центров занятости населения, в которых реализуются или реализованы проекты по модернизации (единиц, нарастающим итогом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трудоустроенных работников в численности работников, прошедших переобучение, повысивших квалификацию в рамках мероприятий в области поддержки занят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роцент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ботников, продолжающих осуществлять трудовую деятельность, из числа работников, прошедших переобучение или повысивших квалификацию (процент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обучение, повышение квалификации работников предприятий в целях поддержки занятости и повышения эффективности рынка труд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и доступности услуг по трудоустройству; повышение конкурентоспособности граждан на рынке труда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ориентация граждан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и – Минпромэнерго Чувашии, КУ ЦЗН Чувашской Республики Минтруда Чувашии, ГАУ Чувашской Республики ДПО «Учебно-ме</w:t>
              <w:softHyphen/>
              <w:t>то</w:t>
              <w:softHyphen/>
              <w:t>ди</w:t>
              <w:softHyphen/>
              <w:t>ческий центр «Аспект» Минтруда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98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75,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8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15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8,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8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L3556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3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67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1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6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64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64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L3556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,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возмещение работодателям расходов на оплату труда работников, находящихся под риском увольнения, а так</w:t>
              <w:softHyphen/>
              <w:t>же принятых из иных ор</w:t>
              <w:softHyphen/>
              <w:t>ганиза</w:t>
              <w:softHyphen/>
              <w:t>ций после высвобождения в связи с реализацией программы по повышению производительности труда и участвующих в мероприя</w:t>
              <w:softHyphen/>
              <w:t>тиях по повышению эффективности занятост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и доступности услуг по трудоустройств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L3R56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актуальной информации о пот</w:t>
              <w:softHyphen/>
              <w:t>ребности в работниках и наличии вакантных мест и незанятых кадро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и доступности услуг по трудоустройств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самозанятости граждан, уволенных в связи с реализацией регионального проекта «Поддержка занятости», в том числе путем содействия в их государственной регистрации в качестве юридического ли</w:t>
              <w:softHyphen/>
              <w:t>ца, индивидуального предпринимателя, главы крестьянского (фермерского) хозяйств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и доступности услуг по трудоустройств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участники –Минпромэнерго Чувашии, Минсельхоз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я деятельности об</w:t>
              <w:softHyphen/>
              <w:t>разовательных организаций и ра</w:t>
              <w:softHyphen/>
              <w:t>ботодателей при подготовке образовательных программ профессионального и дополнительного образова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>образования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 предприятиях – участниках регионального проекта «Поддерж</w:t>
              <w:softHyphen/>
              <w:t>ка занятости» упреждающих мер по содействию трудоустройству пред</w:t>
              <w:softHyphen/>
              <w:t>полагаемых к высвобождению работнико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ежающее профессиональное обучение или получение дополнительного профессионального образования работниками предприятий, осу</w:t>
              <w:softHyphen/>
              <w:t>ществляющих модернизацию производств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ффективности службы занятости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73,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L3529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 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6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L3529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 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,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02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Развитие человеческого капитала и социальной сферы в Чувашской Республике»</w:t>
            </w:r>
          </w:p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en-US"/>
              </w:rPr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 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</w:t>
              <w:softHyphen/>
              <w:t>тий регионального проекта «Содействие занятости женщин – доступность дошкольного образования для детей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доступности услуг по трудоустройству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и – КУ ЦЗН Чувашской Республики Минтруда Чувашии, ГАУ Чувашской Республики ДПО «Учебно-ме</w:t>
              <w:softHyphen/>
              <w:t>тодический центр «Аспект» Минтруда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8,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66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660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617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511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511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P2</w:t>
              <w:br/>
              <w:t>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463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463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61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386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38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P2</w:t>
              <w:br/>
              <w:t>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8,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6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6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6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25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25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граммы, увязанные с основным ме</w:t>
              <w:softHyphen/>
              <w:t>ропри</w:t>
              <w:softHyphen/>
              <w:t>я</w:t>
              <w:softHyphen/>
              <w:t>тием 3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женщин, находящихся в отпуске по уходу за ребенком в возрасте до трех лет, прошедших профессиональное обучение или получивших дополнительное профессиональное образование (человек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рошедших переобучение и повышение квалификации женщин,  находящихся в отпуске по уходу за ребенком в возрасте до трех лет, а также женщин, имеющих детей дошкольного возаста, не состоящих в трудовых отношениях и обратившихся в органы службы занятости (человек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анятости женщин, имеющих детей дошкольного возраста (процент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ступивших к трудовой деятельности в общей численности прошедших переобучение и повышение квалификации женщин, находящихся в отпуске по уходу за ребенком, а также женщин, имеющих детей дошкольного возраста (процент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3.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женщин, не состоящих в трудовых отношениях, осуществляющих уход за ребенком в возрасте до трех ле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доступности услуг по трудоустройству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и – КУ ЦЗН Чувашской Республики Минтруда Чувашии, ГАУ Чувашской Республики ДПО «Учебно-ме</w:t>
              <w:softHyphen/>
              <w:t>тодический центр «Аспект» Минтруда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8,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P212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84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P212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78,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P212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7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P212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8,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3.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ереобучения и повышения квалификации женщин, находящихся в отпуске по уходу  за ребенком в  возрасте до трех  лет, а  также женщин, имеющих детей дошкольного возраста, не состоящих в трудовых отношениях и обратившихся в органы службы  занятост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доступности услуг по трудоустройству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и – КУ ЦЗН Чувашской Республики Минтруда Чувашии, ГАУ Чувашской Республики ДПО «Учебно-ме</w:t>
              <w:softHyphen/>
              <w:t>тодический центр «Аспект» Минтруда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66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660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617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511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511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P254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958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60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17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386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38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P254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86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743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695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P254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18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18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18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P254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P254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,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6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6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25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25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P254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8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8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P254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P254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2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Повышение уровня и качества жизни населения»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регионального проекта «Старшее поколение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доступности услуг по трудоустройству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и – КУ ЦЗН Чувашской Республики Минтруда Чувашии, ГАУ Чувашской Республики ДПО «Учебно-ме</w:t>
              <w:softHyphen/>
              <w:t>тодический центр «Аспект» Минтруда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485,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026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026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026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485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485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>Ц61P3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911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636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36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36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911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91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>Ц61P3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74,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0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74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74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граммы, увязанные с основным ме</w:t>
              <w:softHyphen/>
              <w:t>ропри</w:t>
              <w:softHyphen/>
              <w:t>я</w:t>
              <w:softHyphen/>
              <w:t>тием 4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рошедших профессиональное обучение и дополнительное профессиональное образование при содействии органов службы занятости лиц в возрасте 50-ти лет и старше, а также лиц предпенсионного возраста, нарастающим ито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человек, нарастающим итого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нятых в численности лиц в возрасте 50-ти лет и старше, а также лиц предпенсионного возраста, прошедших профессиональное обучение или получивших дополнительное профессиональное образовани (процент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  <w:p>
            <w:pPr>
              <w:pStyle w:val="ConsPlusNormal1"/>
              <w:tabs>
                <w:tab w:val="clear" w:pos="708"/>
                <w:tab w:val="left" w:pos="300" w:leader="none"/>
                <w:tab w:val="center" w:pos="394" w:leader="none"/>
              </w:tabs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ab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4.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фессионального обучения и дополнительного профессионального образования лиц предпенсионного возраст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доступности услуг по трудоустройству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и – КУ ЦЗН Чувашской Республики Минтруда Чувашии, ГАУ Чувашской Республики ДПО «Учебно-ме</w:t>
              <w:softHyphen/>
              <w:t>тодический центр «Аспект» Минтруда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485,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485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485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P352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127,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911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91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P352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34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P352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49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P352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72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74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74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P352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3,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P352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8,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4.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фессионального обучения и  дополнительного профессионального образования лиц в возрасте 50 лет и старше,  а также лиц предпенсионного возраст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доступности услуг по трудоустройству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и – КУ ЦЗН Чувашской Республики Минтруда Чувашии, ГАУ Чувашской Республики ДПО «Учебно-ме</w:t>
              <w:softHyphen/>
              <w:t>тодический центр «Аспект» Минтруда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026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026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026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485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485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P352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331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423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423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911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91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P352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334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334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334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P352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75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5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5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P352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5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0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02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P352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6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6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6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74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74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P352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4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4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4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P352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P352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autoSpaceDE w:val="false"/>
        <w:spacing w:lineRule="auto" w:line="240" w:before="0" w:after="0"/>
        <w:ind w:left="210" w:hanging="2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Объемы финансирования подпрограммы «Активная политика занятости населения и социальная поддержка безработных граждан» будут уточняться при формировании республиканского бюджета Чувашской Республики на очередной финансовый год и плановый период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Приводятся значения целевых показателей (индикаторов) в 2030 и 2035 годах соответственно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В приложении № 4 к Государственной 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дпрограмме изложить в следующей редакции: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03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Normal"/>
        <w:autoSpaceDE w:val="false"/>
        <w:spacing w:lineRule="auto" w:line="240" w:before="0" w:after="0"/>
        <w:ind w:left="103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программе «Безопасный труд»</w:t>
      </w:r>
    </w:p>
    <w:p>
      <w:pPr>
        <w:pStyle w:val="Normal"/>
        <w:autoSpaceDE w:val="false"/>
        <w:spacing w:lineRule="auto" w:line="240" w:before="0" w:after="0"/>
        <w:ind w:left="103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рограммы</w:t>
      </w:r>
    </w:p>
    <w:p>
      <w:pPr>
        <w:pStyle w:val="Normal"/>
        <w:autoSpaceDE w:val="false"/>
        <w:spacing w:lineRule="auto" w:line="240" w:before="0" w:after="0"/>
        <w:ind w:left="103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left="103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действие занятости насел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 «Безопасный труд» государственной программы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действие занятости населения» за счет всех источников финансирования</w:t>
      </w:r>
    </w:p>
    <w:p>
      <w:pPr>
        <w:pStyle w:val="ConsPlusNormal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19" w:type="dxa"/>
        <w:jc w:val="left"/>
        <w:tblInd w:w="-5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7"/>
        <w:gridCol w:w="1134"/>
        <w:gridCol w:w="1204"/>
        <w:gridCol w:w="1266"/>
        <w:gridCol w:w="787"/>
        <w:gridCol w:w="680"/>
        <w:gridCol w:w="653"/>
        <w:gridCol w:w="510"/>
        <w:gridCol w:w="1049"/>
        <w:gridCol w:w="851"/>
        <w:gridCol w:w="850"/>
        <w:gridCol w:w="812"/>
        <w:gridCol w:w="939"/>
        <w:gridCol w:w="850"/>
        <w:gridCol w:w="859"/>
        <w:gridCol w:w="820"/>
        <w:gridCol w:w="934"/>
        <w:gridCol w:w="914"/>
      </w:tblGrid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</w:t>
              <w:softHyphen/>
              <w:t>па (подгруппа) вида расходов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–20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19" w:type="dxa"/>
        <w:jc w:val="left"/>
        <w:tblInd w:w="-5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7"/>
        <w:gridCol w:w="1134"/>
        <w:gridCol w:w="1204"/>
        <w:gridCol w:w="1266"/>
        <w:gridCol w:w="787"/>
        <w:gridCol w:w="680"/>
        <w:gridCol w:w="653"/>
        <w:gridCol w:w="510"/>
        <w:gridCol w:w="1049"/>
        <w:gridCol w:w="851"/>
        <w:gridCol w:w="850"/>
        <w:gridCol w:w="812"/>
        <w:gridCol w:w="939"/>
        <w:gridCol w:w="850"/>
        <w:gridCol w:w="859"/>
        <w:gridCol w:w="820"/>
        <w:gridCol w:w="934"/>
        <w:gridCol w:w="914"/>
      </w:tblGrid>
      <w:tr>
        <w:trPr>
          <w:tblHeader w:val="true"/>
          <w:trHeight w:val="23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</w:t>
              <w:softHyphen/>
              <w:t>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Безопасный труд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и – органы исполнительной власти Чувашской Республики, Гострудинспекция в </w:t>
              <w:br/>
              <w:t>Чувашской Республике*, ГУ – РО Фонда социального страхования Российской Федерации по Чувашской Республике – Чувашии*, ФКУ «ГБ МСЭ по Чувашской Республике – Чувашии» Мин</w:t>
              <w:softHyphen/>
              <w:t>труда России*, Уп</w:t>
              <w:softHyphen/>
              <w:t>равление Роспотребнадзора по Чувашской Республике – Чувашии*, территориальные органы федеральных органов исполнительной власти в области государственного контроля и надзора*, ТПП Чувашской Республики*, Чувашрессовпроф*, органы местного самоуправления*, организации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4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16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95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6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6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6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31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316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6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6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2,5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87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17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952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9528,5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5,0</w:t>
            </w:r>
          </w:p>
        </w:tc>
      </w:tr>
      <w:tr>
        <w:trPr>
          <w:trHeight w:val="23" w:hRule="atLeast"/>
        </w:trPr>
        <w:tc>
          <w:tcPr>
            <w:tcW w:w="1581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Сохранение жизни и здоровья работников в процессе трудовой деятельности, улучшение условий и охраны тру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техни</w:t>
              <w:softHyphen/>
              <w:t>ческое обеспечение ох</w:t>
              <w:softHyphen/>
              <w:t>раны труда и здоровья работающи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государственного управления охраной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рабочих мест и условий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укрепление физического, психического здоровья работающих, обеспечение их профессиональной активности и долголе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работодателями современных систем управления охраной тру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и – органы исполнительной власти Чувашской Республики, территориальные органы федеральных органов исполнительной власти в области государственного контроля и надзора*, Гострудинспекция в Чувашской Республике*, ТПП Чувашской Республики*, Чувашрессовпроф*, органы местного самоуправления*, организации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1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8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8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4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42,5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8" w:leader="none"/>
                <w:tab w:val="center" w:pos="33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3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1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2,5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</w:t>
              <w:softHyphen/>
              <w:t>граммы, увя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 (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**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рабочих мест, на которых проведена специальная оценка условий труда, в общем количестве рабочих мест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**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чих мест, на которых проведена специальная оценка условий труда (тыс. рабочих мест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**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чих мест, на которых улучшены условия труда по результатам специальной оценки условий труда (тыс. рабочих мест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**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работников, занятых во вредных и (или) опасных условиях труда (тыс. 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**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условий и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ГУ – Р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</w:t>
              <w:softHyphen/>
              <w:t>кое и программное обеспечение мониторинга условий и охраны тру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112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112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ГУ – РО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Фонда социального страхования Российской Федерации по Чувашской Республике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рганизациях специальных участков и рабочих мест для трудоустройства беременных женщин и несовершен</w:t>
              <w:softHyphen/>
              <w:t>нолетних, а также лиц с медицинскими противопоказаниями в ус</w:t>
              <w:softHyphen/>
              <w:t>ловиях, соответствую</w:t>
              <w:softHyphen/>
              <w:t>щих требованиям гигиены и без</w:t>
              <w:softHyphen/>
              <w:t>опасности тру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и – Минсельхоз Чувашии, Минстрой Чувашии, Минпромэнерго Чувашии, органы местного самоуправления*, организации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ГУ – РО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Фонда социального страхования Российской Федерации по Чувашской Республике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еминаров-совещаний по охране труда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и – органы местного самоуправления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ГУ – РО Фонда социального страхования Российской Федерации по Чувашской Республике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1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 районах и городах республики се</w:t>
              <w:softHyphen/>
              <w:t>минаров-со</w:t>
              <w:softHyphen/>
              <w:t>вещаний по охране труда для профсоюзного актива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 – Чувашрессовпроф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ГУ – РО Фонда социального страхования Российской Федерации по Чувашской Республике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1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еспубликанских форумов трудовой молодежи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и – Чувашрессовпроф*, организации*, органы местного самоуправления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062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ГУ – РО Фонда социального страхования Российской Федерации по Чувашской Республике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1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республиканского месячника по охране труда, посвященного Всемирному дню охраны труда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участники – органы исполнительной власти Чу</w:t>
              <w:softHyphen/>
              <w:t>вашской Республики, территориальные органы федеральных органов исполнительной власти в области государственного контроля и надзора*, Чувашрессовпроф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062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ГУ – РО Фонда социального страхования Российской Федерации по Чувашской Республике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1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еспубликанского конкурса социальных проектов некоммерческих организаций в области охраны тру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118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ГУ – РО Фонда социального страхования Российской Федерации по Чувашской Республике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1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в организациях и оказание консультационной помощи работодателя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участники – Гоструд</w:t>
              <w:softHyphen/>
              <w:t>инспекция в Чувашской Республике*, ТПП Чувашской Республики*, Чувашрессовпроф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0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мотра-кон</w:t>
              <w:softHyphen/>
              <w:t>курса среди организаций «Лучший коллективный догов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 – Чувашрессовпроф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мотров-конкурсов по охране труда среди организаций, муниципальных районов и городских округов Чувашской Республик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и – органы местного самоуправления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спубликанского конкурса профессионального мастерства «Лучший специалист по охране труда Чувашской Республики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и – органы местного самоуправления*, организации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117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курса «Лучший уполномочен</w:t>
              <w:softHyphen/>
              <w:t>ный по охране труда Чувашрессовпрофа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 – Чувашрессовпроф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лабораторных исследований (испытаний) и измерений факторов производственной среды и трудового процесса для целей государственной экспертизы ус</w:t>
              <w:softHyphen/>
              <w:t>ловий тру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117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062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ой политики в сфере охраны тру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5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20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207,5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3011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5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20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207,5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0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81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Снижение профессиональной заболеваемости и производственного травматизм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ое и научное обеспечение охраны труда и здоровья работающих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государственного управления охраной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обучения по охране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работодателями современных систем управления охраной тр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участники – Минздрав Чувашии, Гострудинспекция в Чувашской Республике*, Чувашрессовпроф*, ГУ – РО Фонда со</w:t>
              <w:softHyphen/>
              <w:t>циального страхования Российской Федерации по Чувашской Республике – Чувашии*, ФКУ «ГБ МСЭ по Чувашской Республике – Чувашии» Минтруда России*, Уп</w:t>
              <w:softHyphen/>
              <w:t>равление Роспотребнадзора по Чувашской Республике – Чувашии*, организации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2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7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96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4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357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3573,5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center" w:pos="27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00" w:leader="none"/>
                <w:tab w:val="center" w:pos="26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87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17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952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9528,5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</w:t>
              <w:softHyphen/>
              <w:t>граммы, увязан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радавших на производстве на 1 тыс. работающих (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**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ней временной нетрудоспособности в связи с несчастным случаем на производстве в расчете на 1 пострадавшего (дней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**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(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**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больных с впервые выявленными профессиональными заболеваниями в расчете на 10 тыс. работающих (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**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рабочих мест, на которых проведена специальная оценка условий труда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**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чих мест, на которых улучшены условия труда по результатам специальной оценки условий труда (тыс. рабочих мест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**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енных по охране труда в расчете на 100 работающих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**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декс профессиональной заболеваемости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**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декс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0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0**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ормативных правовых актов Чувашской Республики в области условий и охраны труда, здоровья работающих, в том числе предусматривающее подготовку доклада о состоянии условий и охраны труда в Чувашской Республик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состояния и причин производственного травматизма, расследование несчастных случаев на производств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участник – Гос</w:t>
              <w:softHyphen/>
              <w:t xml:space="preserve">трудинспекция в Чувашской Республике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бучения по охране труда руководителей, специалистов в органах государственной власти Чувашской Республики и подведомственных им учрежд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,5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418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,5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уполномоченных лиц по охране труда профсоюзов в учебном центре Союза «Чувашское республиканское объединение организаций профсоюзов «Чувашрессовпроф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 – Чувашрессовпроф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на обучение технических инспекторов труда профсоюзов в образовательное учреждение профсоюзов высшего образования «Академия труда и социальных отношений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 – Чувашрессовпроф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и консультирование работодателей и работников по вопроса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частник – Гоструд</w:t>
              <w:softHyphen/>
              <w:t>инспекция в Чуваш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спублике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изкультурно-спорт</w:t>
              <w:softHyphen/>
              <w:t>ив</w:t>
              <w:softHyphen/>
              <w:t>ных спартакиад, соревнований, пропагандирующих здоровый образ жизни среди работающего на</w:t>
              <w:softHyphen/>
              <w:t>селения, а также среди членов проф</w:t>
              <w:softHyphen/>
              <w:t>союз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 – Чувашрессовпроф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вреда пострадавшим вследствие несчастных случаев на производстве и профессиональных заболеваний, обеспечение предупредительных мер по сокращению производственного травматизма и профзаболеваемости работник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 – ГУ – РО Фонда социального страхования Российской Федерации по Чувашской Республике – Чувашии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8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45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4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7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71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71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719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59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599,5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8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45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4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7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71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71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719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59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599,5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билитация пострадавших на производств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участники – ГУ – РО Фонда социального страхования Российской Федерации по Чувашской Республике – Чувашии*, ФКУ «ГБ МСЭ по Чувашской Республике – Чу</w:t>
              <w:softHyphen/>
              <w:t>вашии» Минтруда России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3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2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85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8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85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7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79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3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2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85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8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85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7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79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2.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ежегодной республиканской научно-практической конференции «Здоровье и безопасность работающих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участники – Минздрав Чувашии, Чувашрессовпроф*, Гострудинспекция в Чувашской Республике*, Управление Роспотребнадзора по Чувашской Республике – Чувашии*, организации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30417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0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81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Переход к системе управления профессиональными рисками на всех уровнях охраны тру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обеспечение ох</w:t>
              <w:softHyphen/>
              <w:t>раны труда и здоровья работающи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государственного управления охраной труда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рабочих мест и условий труда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обеспечение и пропаганда здорового об</w:t>
              <w:softHyphen/>
              <w:t>раза жизни и охраны труда работающего населения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работодателями современных систем управления охраной тру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участники – Гоструд</w:t>
              <w:softHyphen/>
              <w:t>инспекция в Чувашской Республике*, Главное управление МЧС России по Чувашской Республике*, Чувашрессовпроф*, органы местного самоуправления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6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</w:t>
              <w:softHyphen/>
              <w:t>граммы, увязанные с ос</w:t>
              <w:softHyphen/>
              <w:t>новным мероприя</w:t>
              <w:softHyphen/>
              <w:t>тием 3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autoSpaceDE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чих мест, на которых улучшены условия труда по результатам специальной оценки условий труда (тыс. рабочих мест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**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радавших на производстве на 1 тыс. работающих (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**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енных по охране труда в расчете на 100 работающих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**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3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внедрение в организациях программ «нулевого травматизма», разработка методических рекомендаций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3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«горячей линии» по воп</w:t>
              <w:softHyphen/>
              <w:t>росам трудового законодательств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 –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оструд</w:t>
              <w:softHyphen/>
              <w:t>инспе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ия в Чувашской Республике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3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ие информационно-ана</w:t>
              <w:softHyphen/>
              <w:t>ли</w:t>
              <w:softHyphen/>
              <w:t>тического вестника «Охрана труда в Чувашской Республике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617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3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нформационно-анали</w:t>
              <w:softHyphen/>
              <w:t>тических материалов (бюллетеней, отраслевой информации, брошюр и т.д.) по вопросам охраны тру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3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дней безопасности в муниципальных районах и городских округах</w:t>
            </w:r>
          </w:p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и – Главное управление МЧС России по Чувашской Республике*, органы местного самоуправления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3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сайта «Охрана труда в Чувашской Республике» на Портале органов власти Чувашской Республики в информационно-теле</w:t>
              <w:softHyphen/>
              <w:t>коммуникационной сети «Интернет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3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охраны труда и здоровья работающих в средствах массовой ин</w:t>
              <w:softHyphen/>
              <w:t>форм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 – Чувашрессовпроф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 xml:space="preserve">тие 3.8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дание методических рекомендаций по вопросам охраны труда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30618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* Мероприятия осуществляются по согласованию с исполнител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Приводятся значения целевых показателей (индикаторов) в 2030 и 2035 годах соответственно.».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567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приложении № 5 к Государственной программ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ицию «Целевые показатели (индикаторы)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05"/>
        <w:gridCol w:w="355"/>
        <w:gridCol w:w="6110"/>
      </w:tblGrid>
      <w:tr>
        <w:trPr/>
        <w:tc>
          <w:tcPr>
            <w:tcW w:w="2605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Целевые показатели (индикаторы) подпрограммы</w:t>
            </w:r>
          </w:p>
        </w:tc>
        <w:tc>
          <w:tcPr>
            <w:tcW w:w="355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стижение к 2036 году следующих целевых показателей (индикаторов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работающих в отчетном периоде инвалидов в общей численности инвалидов трудоспособного возраста - не менее 50,0 проц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занятых инвалидов молодого возраста, нашедших работу в течение 3 месяцев после получения высшего образования, - не менее 50,0 проц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занятых инвалидов молодого возраста, нашедших работу в течение 3 месяцев после получения среднего профессионального образования, - не менее 50,0 проц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занятых инвалидов молодого возраста, нашедших работу в течение 6 месяцев после получения высшего образования, - не менее 75,0 проц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занятых инвалидов молодого возраста, нашедших работу в течение 6 месяцев после получения среднего профессионального образования, - не менее 75,0 проц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занятых инвалидов молодого возраста, нашедших работу по прошествии 6 месяцев и более после получения высшего образования, - не менее 75,0 проц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занятых инвалидов молодого возраста, нашедших работу по прошествии 6 месяцев и более после получения среднего профессионального образования, - не менее 75,0 проц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выпускников из числа инвалидов молодого возраста, продолживших дальнейшее обучение после получения высшего образования, - не менее 1,0 проц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выпускников из числа инвалидов молодого возраста, продолживших дальнейшее обучение после получения среднего профессионального образования, - не менее 2,0 процен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выпускнико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 числа инвалидов молодого возраст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шедших обучение по образовательным программам высшего образования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не менее 20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выпускнико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з числа инвалидов молодого возраст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шедших обучение по образовательным программам среднего профессионального образования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не менее 35 человек.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II под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дел II. Перечень и сведения о целевых показателя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индикаторах) подпрограммы с расшифровкой плановых знач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евыми показателями (индикаторами) под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ля работающих в отчетном периоде инвалидов в общей численности инвалидов трудоспособного возра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ля занятых инвалидов молодого возраста, нашедших работу в течение 3 месяцев после получения высш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ля занятых инвалидов молодого возраста, нашедших работу в течение 3 месяцев после получения средн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ля занятых инвалидов молодого возраста, нашедших работу в течение 6 месяцев после получения высш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ля занятых инвалидов молодого возраста, нашедших работу в течение 6 месяцев после получения средн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ля занятых инвалидов молодого возраста, нашедших работу по прошествии 6 месяцев и более после получения высш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ля занятых инвалидов молодого возраста, нашедших работу по прошествии 6 месяцев и более после получения средн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ля выпускников из числа инвалидов молодого возраста, продолживших дальнейшее обучение после получения высш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ля выпускников из числа инвалидов молодого возраста, продолживших дальнейшее обучение после получения средн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выпускников </w:t>
      </w:r>
      <w:r>
        <w:rPr>
          <w:rFonts w:cs="Times New Roman" w:ascii="Times New Roman" w:hAnsi="Times New Roman"/>
          <w:sz w:val="26"/>
          <w:szCs w:val="26"/>
          <w:lang w:eastAsia="ru-RU"/>
        </w:rPr>
        <w:t>из числа инвалидов молодого возраста,</w:t>
      </w:r>
      <w:r>
        <w:rPr>
          <w:rFonts w:cs="Times New Roman" w:ascii="Times New Roman" w:hAnsi="Times New Roman"/>
          <w:sz w:val="26"/>
          <w:szCs w:val="26"/>
        </w:rPr>
        <w:t xml:space="preserve"> прошедших обучение по образовательным программам высшего образова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>- не менее 20 челов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выпускник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 числа инвалидов молодого возраста,</w:t>
      </w:r>
      <w:r>
        <w:rPr>
          <w:rFonts w:cs="Times New Roman" w:ascii="Times New Roman" w:hAnsi="Times New Roman"/>
          <w:sz w:val="26"/>
          <w:szCs w:val="26"/>
        </w:rPr>
        <w:t xml:space="preserve"> прошедших обучение по образовательным программам среднего профессионального образова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>- не менее 35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ля работающих в отчетном периоде инвалидов в общей численности инвалидов трудоспособного возрас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19 году – 28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20 году – 38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21 году – 40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22 году – 42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23 году – 44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24 году – 46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25 году – 48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30 году – 50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35 году – 50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ля занятых инвалидов молодого возраста, нашедших работу в течение 3 месяцев после получения высше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19 году - 30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0 году - 35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1 году - 35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2 году - 35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3 году - 40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4 году - 40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5 году - 45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30 году - 45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35 году - 50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ля занятых инвалидов молодого возраста, нашедших работу в течение 3 месяцев после получения среднего профессиона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19 году - 30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0 году - 35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1 году - 35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2 году - 35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3 году - 40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4 году - 40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5 году - 45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30 году - 45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35 году - 50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ля занятых инвалидов молодого возраста, нашедших работу в течение 6 месяцев после получения высше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19 году - 55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0 году - 60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1 году - 60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2 году - 65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3 году - 65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4 году - 70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5 году - 70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30 году - 75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35 году - 75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ля занятых инвалидов молодого возраста, нашедших работу в течение 6 месяцев после получения среднего профессиона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19 году - 55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0 году - 60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1 году - 60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2 году - 65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3 году - 65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4 году - 70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5 году - 70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30 году - 75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35 году - 75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ля занятых инвалидов молодого возраста, нашедших работу по прошествии 6 месяцев и более после получения высше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19 году - 55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0 году - 60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1 году - 60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2 году - 65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3 году - 65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4 году - 70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5 году - 70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30 году - 75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35 году - 75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ля занятых инвалидов молодого возраста, нашедших работу по прошествии 6 месяцев и более после получения среднего профессиона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19 году - 55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0 году - 60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1 году - 60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2 году - 65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3 году - 65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4 году - 70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5 году - 70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30 году - 75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35 году - 75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ля выпускников из числа инвалидов молодого возраста, продолживших дальнейшее обучение после получения высше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19 году - 1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0 году - 1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1 году - 1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2 году - 1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3 году - 1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4 году - 1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5 году - 1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30 году - 1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35 году - 1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ля выпускников из числа инвалидов молодого возраста, продолживших дальнейшее обучение после получения среднего профессиона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19 году - 2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0 году - 2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1 году - 2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2 году - 2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3 году - 2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4 году - 2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5 году - 2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30 году - 2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35 году - 2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выпускников </w:t>
      </w:r>
      <w:r>
        <w:rPr>
          <w:rFonts w:cs="Times New Roman" w:ascii="Times New Roman" w:hAnsi="Times New Roman"/>
          <w:sz w:val="26"/>
          <w:szCs w:val="26"/>
          <w:lang w:eastAsia="ru-RU"/>
        </w:rPr>
        <w:t>из числа инвалидов молодого возраста,</w:t>
      </w:r>
      <w:r>
        <w:rPr>
          <w:rFonts w:cs="Times New Roman" w:ascii="Times New Roman" w:hAnsi="Times New Roman"/>
          <w:sz w:val="26"/>
          <w:szCs w:val="26"/>
        </w:rPr>
        <w:t xml:space="preserve"> прошедших обучение по образовательным программам высшего образ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19 году - 20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0 году - 20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1 году - 20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2 году - 20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3 году - 20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4 году - 20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5 году - 20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30 году - 20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35 году - 20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выпускников </w:t>
      </w:r>
      <w:r>
        <w:rPr>
          <w:rFonts w:cs="Times New Roman" w:ascii="Times New Roman" w:hAnsi="Times New Roman"/>
          <w:sz w:val="26"/>
          <w:szCs w:val="26"/>
          <w:lang w:eastAsia="ru-RU"/>
        </w:rPr>
        <w:t>из числа инвалидов молодого возраста,</w:t>
      </w:r>
      <w:r>
        <w:rPr>
          <w:rFonts w:cs="Times New Roman" w:ascii="Times New Roman" w:hAnsi="Times New Roman"/>
          <w:sz w:val="26"/>
          <w:szCs w:val="26"/>
        </w:rPr>
        <w:t xml:space="preserve"> прошедших обучение по образовательным программам среднего профессиона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19 году - 35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0 году - 35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1 году - 35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2 году - 35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3 году - 35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4 году - 35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5 году - 35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30 году - 35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35 году - 35 человек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III под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новыми абзацами одиннадцатым – дв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Мероприятие 1.8. Профессиональная ориентация инвалидов молодого возраста (в том числе с привлечением ресурсов организаций, осуществляющих  образовательную деятельность по образовательным программам среднего профессионального и высшего образования, ресурсных учебно-методических центров по обучению инвалидов, базовых профессиональных образовательных организац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9. Организация дополнительного профессионального образования специалистов, занимающихся вопросами организации профориентационной работы инвалидов молодого возрас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10. Организация работы «горячей линии» по вопросам приема в организации, осуществляющие образовательную деятельность по образовательным программам среднего профессионального и высшего образования, инвалидов молодого возрас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11. Мониторинг деятельности организаций, осуществляющих образовательную деятельность по образовательным программам среднего профессионального и высшего образования, по вопросам приема, обучения обучающихся с инвалидностью и обеспечения специальных условий для получения ими профессионального образования, а также их последующего трудоустрой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12. Проведение семинаров (вебинаров) для педагогических работников и родителей по вопросам профессиональной ориентации и получения профессионального образования инвалидами молодого возраст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13. Дополнительное профессиональное образование по программам повышения квалификации педагогических работников и учебно-вспомогательного персонала организаций, осуществляющих образовательную деятельность по образовательным программам среднего профессионального и высшего образования, по вопросам работы со студентам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14. Информационное обеспечение в сфере реализации мероприятий, направленных на сопровождение инвалидов молодого возраста при получении профессионального образова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15. Организация взаимодействия участников, реализующих мероприятия, направленные на сопровождение инвалидов молодого возраста при получении профессионального образова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16. Анализ условий доступности организаций, осуществляющих образовательную деятельность по образовательным программам среднего профессионального и высшего образования, для получения профессионального образования инвалидами молодого возрас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.17. Информирование об условиях получения профессионального образования, профессиях, специальностях, направлениях подготовки, реализуемых в организациях, осуществляющих образовательную деятельность по образовательным программам среднего профессионального и высшего образования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одиннадцатый – двадцать пятый считать соответственно двадцать первым – тридцать пяты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новыми абзацами тридцать шестым – тридцать сед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ероприятие 2.15. Дополнительное профессиональное образование работников государственных учреждений службы занятости населения по вопросу реализации мероприятий, направленных на сопровождение инвалидов молодого возраста при трудоустрой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2.16 Привлечение социально ориентированных некоммерческих организаций, являющихся исполнителями общественно полезных услуг, к сопровождению инвалидов при трудоустройстве, а также к предоставлению иных государственных услуг в сфере занятости населения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двадцать шестой – тридцать первый считать соответственно тридцать восьмым – сорок треть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985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к под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34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</w:t>
      </w:r>
    </w:p>
    <w:p>
      <w:pPr>
        <w:pStyle w:val="Normal"/>
        <w:autoSpaceDE w:val="false"/>
        <w:spacing w:lineRule="auto" w:line="240" w:before="0" w:after="0"/>
        <w:ind w:left="104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дпрограмме «Сопровождение инвалидов молодого возраста при получении ими профессионального образования и содействие в последующем трудоустройстве» государственной программы Чувашской Республики «Содействие занятости </w:t>
        <w:br/>
        <w:t>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ализации подпрограммы «Сопровождение инвалидов молодого возраста при получении ими профессион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и содействие в последующем трудоустройстве» государственной программы Чувашской Республик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одействие занятости населения» за счет всех источников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tbl>
      <w:tblPr>
        <w:tblW w:w="15707" w:type="dxa"/>
        <w:jc w:val="left"/>
        <w:tblInd w:w="-5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6"/>
        <w:gridCol w:w="1559"/>
        <w:gridCol w:w="1194"/>
        <w:gridCol w:w="1729"/>
        <w:gridCol w:w="782"/>
        <w:gridCol w:w="624"/>
        <w:gridCol w:w="794"/>
        <w:gridCol w:w="510"/>
        <w:gridCol w:w="1328"/>
        <w:gridCol w:w="731"/>
        <w:gridCol w:w="780"/>
        <w:gridCol w:w="750"/>
        <w:gridCol w:w="732"/>
        <w:gridCol w:w="690"/>
        <w:gridCol w:w="708"/>
        <w:gridCol w:w="612"/>
        <w:gridCol w:w="708"/>
        <w:gridCol w:w="63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</w:t>
              <w:softHyphen/>
              <w:t>ники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</w:t>
              <w:softHyphen/>
              <w:t>па (подгруппа) вида расходов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–2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tbl>
      <w:tblPr>
        <w:tblW w:w="15707" w:type="dxa"/>
        <w:jc w:val="left"/>
        <w:tblInd w:w="-5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5"/>
        <w:gridCol w:w="1559"/>
        <w:gridCol w:w="1194"/>
        <w:gridCol w:w="1729"/>
        <w:gridCol w:w="782"/>
        <w:gridCol w:w="624"/>
        <w:gridCol w:w="794"/>
        <w:gridCol w:w="510"/>
        <w:gridCol w:w="1328"/>
        <w:gridCol w:w="732"/>
        <w:gridCol w:w="780"/>
        <w:gridCol w:w="750"/>
        <w:gridCol w:w="732"/>
        <w:gridCol w:w="690"/>
        <w:gridCol w:w="708"/>
        <w:gridCol w:w="612"/>
        <w:gridCol w:w="708"/>
        <w:gridCol w:w="630"/>
      </w:tblGrid>
      <w:tr>
        <w:trPr>
          <w:tblHeader w:val="true"/>
        </w:trPr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провождение инвалидов молодого возраста при получении ими профессионального образования и содействие в последующем трудоустройстве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образования Чувашии, соисполнитель – Мин</w:t>
              <w:softHyphen/>
              <w:t>труд Чуваш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,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4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,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70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Содействие трудоустройству инвалидов молодого возраста при получении ими профессионального образования»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ждение инвалидов молодого возраста при получении ими профессионального образ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пециальных условий для обучения и трудоустройства инвалидов молодого возраста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онкурентоспособности на рынке тру</w:t>
              <w:softHyphen/>
              <w:t>да инвалидов молодого возраст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образования Чувашии, соисполнитель – Минтруд Чувашии, участники – Минздрав Чувашии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индикатор) подпрограммы, увязанный с основным ме</w:t>
              <w:softHyphen/>
              <w:t>ропри</w:t>
              <w:softHyphen/>
              <w:t>я</w:t>
              <w:softHyphen/>
              <w:t>тием 1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ыпускников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числа инвалидов молодого возраст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шедших обучение по образовательным программам высше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(человек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*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пускнико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з числа инвалидов молодого возраст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шедших обучение по образовательным программам среднего профессионального образования (человек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*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из числа инвалидов молодого возраста, продолживших дальнейшее обучение после получения высшего образования (процент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*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из числа инвалидов молодого возраста, продолживших дальнейшее обучение после получения среднего профессионального образования (процент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*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учебы студента-инвали</w:t>
              <w:softHyphen/>
              <w:t>да в соответствии с графиком учебного процесса в условиях инклюзивного обуче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образования Чувашии, соисполнитель – Мин</w:t>
              <w:softHyphen/>
              <w:t xml:space="preserve">труд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, развитие и коррекция личности студента-инвалида, его профессионального становления с помощью психодиагностических процедур, психопрофилактики и коррекции личностных искажени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образования Чувашии, соисполнитель – Мин</w:t>
              <w:softHyphen/>
              <w:t xml:space="preserve">труд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ка физического состояния студентов-ин</w:t>
              <w:softHyphen/>
              <w:t>валидов, сохранение здоровья, раз</w:t>
              <w:softHyphen/>
              <w:t>витие адаптационного потенциала, приспособляемости к учеб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и – Минздрав Чувашии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реабилитация или абилитация инвалида в соответствии с индивидуальной программой реабилитации или абилитации инвалид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и – Минздрав Чувашии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1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нвалидов при их инклюзивном обучении, включая содействие в решении бытовых проблем, вопросов проживания в общежитии, социальных выплат, выделения материальной помощ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базовых профессиональных образовательных организаций, обеспечивающих поддержку региональных систем инклюзивного профессионального образования инвалидов, с организациями, осу-ществляющими образовательную деятельность по образовательным программам среднего профессионального образования, в целях организации сопровождения инвалидов при получении ими профессионального образования и последующего трудоустройства выпускников из числа инвалидов молодого возраст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образования Чувашии, соисполнитель – Минтруд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курса профессионального мастерства «Абилимпикс», а также участие Чувашской Республики в Национальном чемпионате по профессиональному мастерству среди инвалидов и лиц с ограничен-ными возможностями здоровья «Абилимпикс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образования Чувашии, соисполнитель – Минтруд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ориентация инвалидов молодого возраста (в том числе с привлечением ресурсов организаций, осуществляющих  образовательную деятельность по образовательным программам среднего профессионального и высшего образования, ресурсных учебно-методических центров по обучению инвалидов, базовых профессиональных образовательных организаций)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образования Чувашии, соисполнитель – Минтруд Чуваш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полнительного профессионального образования специалистов, занимающихся вопросами организации профориентационной работы инвалидов молодого возраста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образования Чувашии, соисполнитель – Минтруд Чуваш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«горячей линии» по вопросам приема в организации, осуществляющие образовательную деятельность по образовательным программам среднего профессионального и высшего образования, инвалидов молодого возраста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образования Чувашии, соисполнитель – Минтруд Чувашии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деятельности организаций, осуществляющих образовательную деятельность по образовательным программам среднего профессионального и высшего образования, по вопросам приема, обучения обучающихся с инвалидностью и обеспечения специальных условий для получения ими профессионального образования, а также их последующего трудоустройства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образования Чувашии, соисполнитель – Минтруд Чуваш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еминаров (вебинаров) для педагогических работников и родителей по вопросам профессиональной ориентации и получения профессионального образования инвалидами молодого возраста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образования Чувашии, соисполнитель – Минтруд Чуваш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профессиональное образование по программам повышения квалификации педагогических работников и учебно-вспомогательного персонала организаций, осуществляющих образовательную деятельность по образовательным программам среднего профессионального и высшего образования, по вопросам работы со студентами с инвалидностью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образования Чувашии, соисполнитель – Мин</w:t>
              <w:softHyphen/>
              <w:t>труд Чуваш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обеспечение в сфере реализации мероприятий, направленных на сопровождение инвалидов молодого возраста при получении профессионального образования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образования Чувашии, соисполнитель – Минтруд Чуваш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заимодействия участников, реализующих мероприятия, направленные на сопровождение инвалидов молодого возраста при получении профессионального образования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образования Чувашии, соисполнитель – Мин</w:t>
              <w:softHyphen/>
              <w:t>труд Чуваш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условий доступности организаций, осуществляющих образовательную деятельность по образовательным программам среднего профессионального и высшего образования, для получения профессионального образования инвалидами молодого возраста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образования Чувашии, соисполнитель – Мин</w:t>
              <w:softHyphen/>
              <w:t>труд Чуваш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об условиях получения профессионального образования, профессиях, специальностях, направлениях подготовки, реализуемых в организациях, осуществляющих образовательную деятельность по образовательным программам среднего профессионального и высшего образования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образования Чувашии, соисполнитель – Минтруд Чуваш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Содействие трудоустройству инвалидов молодого возраста при получении ими профессионального образования»</w:t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инвалидам молодого возраста в трудоустройств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пециальных условий для обучения и трудоустройства инвалидов молодого возраста;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онкурентоспособности на рынке труда инвалидов молодого возраст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,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4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,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граммы, увязанные с основным ме</w:t>
              <w:softHyphen/>
              <w:t>ропри</w:t>
              <w:softHyphen/>
              <w:t>я</w:t>
              <w:softHyphen/>
              <w:t>тием 2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ботающих в отчетном периоде инвалидов в общей численности инвалидов трудоспособного возраста (процент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*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нятых инвалидов молодого возраста, нашедших работу в течение 3 месяцев после получения высшего образования (процент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*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нятых инвалидов молодого возраста, нашедших работу в течение 3 месяцев после получения среднего профессионального образования (процент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*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нятых инвалидов молодого возраста, нашедших работу в течение 6 месяцев после получения высшего образования (процент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*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нятых инвалидов молодого возраста, нашедших работу в течение 6 месяцев после получения среднего профессионального образования (процент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*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нятых инвалидов молодого возраста, нашедших работу по прошествии 6 месяцев и более после получения высшего образования (процент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*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нятых инвалидов молодого возраста, нашедших работу по прошествии 6 месяцев и более после получения среднего профессионального образования (процент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*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пециальных условий для лиц с ограниченными возможностями здоровья и инвалидов в профессиональных образовательных организациях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нформационного ресурса, обеспечивающего информирование инвалидов, поступающих в профессиональные образовательные организации и образовательные организации высшего образования, а также инвалидов-выпускников о правах и возможностях при трудоустройств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педагогических кадров и вспомогательного персонала, работающего с лицами с ограниченными возможностями здоровья, в том числе подготовка педагогических работников, владеющих специальными педагогическими подходами и методами обучения инвалидов молодого возраст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контакта с инвалидом в целях выявления барьеров, препятствующих трудоустройству, и оказание содействия в поиске работодател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сведений об имею</w:t>
              <w:softHyphen/>
              <w:t>щихся вакансиях в Министерство образования и молодежной политики Чувашской Республики и Министерство здравоохранения Чувашской Республик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составлении резюме, его направление работодателям, как потенциальным, так и желающим взять на работу конкретного инвалид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организации собеседования инвалида и работодателя при трудоустройств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помощь в освоении доступного маршрута передвижения до места работы и на территории работодател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40216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при адаптации на рабочем месте (в течение определенного периода времени), в том числе силами нас</w:t>
              <w:softHyphen/>
              <w:t>тавник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4,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40216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4,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дения мероприятий по профессиональному обучению и дополнительному профессиональному образованию инвалидов, являющихся безработным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заимодействия участников, реализующих мероприятия, направленные на сопровождение инвалидов молодого возраста при трудоустройстве, в целях оказания помощи инвалидам молодого возраста в освоении трудовых обязанносте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едложений, направляемых или пред-ставляемых в Федеральную службу по труду и занятости, в части модернизации информационно-аналитической системы «Общероссийская база вакансий «Работа в России» (далее – система «Работа в России»), в том числе созданию дополнительных сервисов для работодателей и инвалидов молодого возраста, в целях повышения качества услуг в сфере занятости, а также иного функционала, направленного на повышение качества и доступности услуг по трудоустройству инвалидов молодого возраст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вакансий, в том числе на квотируемые рабочие места, информация о которых доступна в системе «Работа в России», и проведение консультаций с работодателями для подбора предложений по трудоустройству инвалида молодого возраст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ифицированный учет выпускников из числа инвалидов молодого возраста с учетом их переезда в другой субъект Российской Федерации, передача этих данных в соответствующие субъекты Российской Фе-дерации (в частности, в случае если иногородний выпускник из числа инвалидов молодого возраста по окончании обучения в образовательной организации пла-нирует переезд в целях трудоустройства и дальнейшего проживания в другой субъект Российской Федерации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профессиональное образование работников государственных учреждений службы занятости населения по вопросу реализации мероприятий, направленных на сопровождение инвалидов молодого возраста при трудоустройств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>образования Чувашии, участники – КУ ЦЗН Чувашской Республики Минтруда Чуваш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оциально ориентированных некоммерческих организаций, являющихся исполнителями общественно полезных услуг, к сопровождению инвалидов при трудоустройстве, а также к предоставлению иных государственных услуг в сфере занятости населе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>образования Чувашии, участники – КУ ЦЗН Чувашской Республики Минтруда Чуваш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4" w:before="0" w:after="0"/>
        <w:rPr/>
      </w:pPr>
      <w:r>
        <w:rPr>
          <w:rFonts w:cs="Times New Roman" w:ascii="Times New Roman" w:hAnsi="Times New Roman"/>
          <w:sz w:val="16"/>
          <w:szCs w:val="16"/>
        </w:rPr>
        <w:t>* Приводятся значения целевых показателей (индикаторов) в 2030 и 2035 годах соответственно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sz w:val="16"/>
        <w:lang w:val="en-US"/>
      </w:rPr>
    </w:pPr>
    <w:r>
      <w:rPr>
        <w:sz w:val="16"/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imSun;宋体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33">
    <w:name w:val="Знак Знак3"/>
    <w:qFormat/>
    <w:rPr>
      <w:lang w:val="ru-RU"/>
    </w:rPr>
  </w:style>
  <w:style w:type="character" w:styleId="Style18">
    <w:name w:val="Знак Знак"/>
    <w:qFormat/>
    <w:rPr>
      <w:sz w:val="26"/>
      <w:lang w:val="ru-RU"/>
    </w:rPr>
  </w:style>
  <w:style w:type="character" w:styleId="Style19">
    <w:name w:val="Абзац списка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3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tyle21">
    <w:name w:val="Без интервала Знак"/>
    <w:qFormat/>
    <w:rPr>
      <w:rFonts w:ascii="Calibri" w:hAnsi="Calibri" w:eastAsia="Times New Roman" w:cs="Calibri"/>
    </w:rPr>
  </w:style>
  <w:style w:type="character" w:styleId="StrongEmphasis">
    <w:name w:val="Strong"/>
    <w:qFormat/>
    <w:rPr>
      <w:rFonts w:cs="Times New Roman"/>
      <w:b/>
    </w:rPr>
  </w:style>
  <w:style w:type="character" w:styleId="Smallarrow">
    <w:name w:val="small-arrow"/>
    <w:qFormat/>
    <w:rPr>
      <w:rFonts w:cs="Times New Roman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25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WW3">
    <w:name w:val="WW-Знак Знак3"/>
    <w:qFormat/>
    <w:rPr>
      <w:lang w:val="ru-RU" w:bidi="ar-SA"/>
    </w:rPr>
  </w:style>
  <w:style w:type="character" w:styleId="WW13">
    <w:name w:val="WW-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">
    <w:name w:val="WW-Знак Знак11"/>
    <w:qFormat/>
    <w:rPr>
      <w:sz w:val="24"/>
      <w:szCs w:val="24"/>
    </w:rPr>
  </w:style>
  <w:style w:type="character" w:styleId="WW10">
    <w:name w:val="WW-Знак Знак10"/>
    <w:qFormat/>
    <w:rPr>
      <w:sz w:val="24"/>
      <w:szCs w:val="24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Style2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">
    <w:name w:val="Текст Знак17"/>
    <w:qFormat/>
    <w:rPr>
      <w:rFonts w:ascii="Courier New" w:hAnsi="Courier New" w:cs="Courier New"/>
      <w:sz w:val="20"/>
      <w:szCs w:val="20"/>
    </w:rPr>
  </w:style>
  <w:style w:type="character" w:styleId="16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18">
    <w:name w:val="Текст выноски Знак1"/>
    <w:qFormat/>
    <w:rPr>
      <w:rFonts w:ascii="Tahoma" w:hAnsi="Tahoma" w:cs="Tahoma"/>
      <w:sz w:val="16"/>
    </w:rPr>
  </w:style>
  <w:style w:type="character" w:styleId="19">
    <w:name w:val="Текст примечания Знак1"/>
    <w:qFormat/>
    <w:rPr>
      <w:rFonts w:ascii="Times New Roman" w:hAnsi="Times New Roman" w:cs="Times New Roman"/>
    </w:rPr>
  </w:style>
  <w:style w:type="character" w:styleId="110">
    <w:name w:val="Тема примечания Знак1"/>
    <w:qFormat/>
    <w:rPr>
      <w:rFonts w:ascii="Times New Roman" w:hAnsi="Times New Roman" w:cs="Times New Roman"/>
      <w:b/>
    </w:rPr>
  </w:style>
  <w:style w:type="character" w:styleId="23">
    <w:name w:val="Текст сноски Знак2"/>
    <w:qFormat/>
    <w:rPr/>
  </w:style>
  <w:style w:type="character" w:styleId="112">
    <w:name w:val="Основной текст Знак1"/>
    <w:qFormat/>
    <w:rPr>
      <w:sz w:val="24"/>
    </w:rPr>
  </w:style>
  <w:style w:type="character" w:styleId="113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4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5">
    <w:name w:val="Текст Знак11"/>
    <w:qFormat/>
    <w:rPr>
      <w:rFonts w:ascii="Consolas" w:hAnsi="Consolas" w:cs="Consolas"/>
      <w:sz w:val="21"/>
    </w:rPr>
  </w:style>
  <w:style w:type="character" w:styleId="116">
    <w:name w:val="Схема документа Знак1"/>
    <w:qFormat/>
    <w:rPr>
      <w:rFonts w:ascii="Tahoma" w:hAnsi="Tahoma" w:cs="Tahoma"/>
      <w:sz w:val="16"/>
    </w:rPr>
  </w:style>
  <w:style w:type="character" w:styleId="WW31">
    <w:name w:val="WW-Знак Знак31"/>
    <w:qFormat/>
    <w:rPr>
      <w:lang w:val="ru-RU" w:bidi="ar-SA"/>
    </w:rPr>
  </w:style>
  <w:style w:type="character" w:styleId="WW131">
    <w:name w:val="WW-Знак Знак13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1">
    <w:name w:val="WW-Знак Знак111"/>
    <w:qFormat/>
    <w:rPr>
      <w:sz w:val="24"/>
      <w:szCs w:val="24"/>
    </w:rPr>
  </w:style>
  <w:style w:type="character" w:styleId="WW101">
    <w:name w:val="WW-Знак Знак101"/>
    <w:qFormat/>
    <w:rPr>
      <w:sz w:val="24"/>
      <w:szCs w:val="24"/>
      <w:lang w:val="ru-RU" w:bidi="ar-SA"/>
    </w:rPr>
  </w:style>
  <w:style w:type="character" w:styleId="WW61">
    <w:name w:val="WW-Знак Знак61"/>
    <w:qFormat/>
    <w:rPr>
      <w:lang w:val="ru-RU" w:bidi="ar-SA"/>
    </w:rPr>
  </w:style>
  <w:style w:type="character" w:styleId="117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10"/>
    <w:qFormat/>
    <w:rPr/>
  </w:style>
  <w:style w:type="character" w:styleId="Extendedtextfull">
    <w:name w:val="extended-text__full"/>
    <w:basedOn w:val="Style10"/>
    <w:qFormat/>
    <w:rPr/>
  </w:style>
  <w:style w:type="character" w:styleId="Rvts6">
    <w:name w:val="rvts6"/>
    <w:basedOn w:val="Style10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7">
    <w:name w:val="Красная строка Знак"/>
    <w:qFormat/>
    <w:rPr>
      <w:rFonts w:ascii="TimesET;Times New Roman" w:hAnsi="TimesET;Times New Roman" w:eastAsia="Times New Roman" w:cs="Times New Roman"/>
      <w:sz w:val="22"/>
      <w:szCs w:val="22"/>
    </w:rPr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9294" w:hanging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8">
    <w:name w:val="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9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4">
    <w:name w:val="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9">
    <w:name w:val="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120">
    <w:name w:val="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3">
    <w:name w:val="Знак Знак1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12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3">
    <w:name w:val="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5">
    <w:name w:val="Основной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4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5">
    <w:name w:val="Знак Знак1 Знак Знак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0">
    <w:name w:val="Знак Знак1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6">
    <w:name w:val="Знак Знак1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7">
    <w:name w:val="Знак Знак1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8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9">
    <w:name w:val="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6">
    <w:name w:val="Текст примечания"/>
    <w:basedOn w:val="Normal"/>
    <w:qFormat/>
    <w:pPr>
      <w:spacing w:lineRule="auto" w:line="240" w:before="0" w:after="0"/>
      <w:ind w:left="567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37">
    <w:name w:val="Абзац списка3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kern w:val="2"/>
    </w:rPr>
  </w:style>
  <w:style w:type="paragraph" w:styleId="Ncannounce">
    <w:name w:val="nc_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</w:rPr>
  </w:style>
  <w:style w:type="paragraph" w:styleId="Style39">
    <w:name w:val="?????????? ???????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WW12">
    <w:name w:val="WW-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4">
    <w:name w:val="WW-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4">
    <w:name w:val="WW-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5">
    <w:name w:val="WW-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W16">
    <w:name w:val="WW-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EC" w:hAnsi="TimesEC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2">
    <w:name w:val="WW-Знак Знак1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7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8">
    <w:name w:val="WW-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19">
    <w:name w:val="WW-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13">
    <w:name w:val="WW-Знак Знак1 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14">
    <w:name w:val="WW-Знак Знак1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15">
    <w:name w:val="WW-Знак Знак1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2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2F3BB89A6F20752F788E842B5A2660316AA1CC2A8C704EEED1534F68CAC1D8B88F7B5A683A1BF1142097545CF98592220221B6BDA7029BB9A5BF72W4K" TargetMode="External"/><Relationship Id="rId3" Type="http://schemas.openxmlformats.org/officeDocument/2006/relationships/hyperlink" Target="mailto:mintrud-zam1@cap.ru" TargetMode="External"/><Relationship Id="rId4" Type="http://schemas.openxmlformats.org/officeDocument/2006/relationships/hyperlink" Target="consultantplus://offline/ref=153CE108FB436641C1863BC48163EECAE4C6548FBEDF57539EAA3EE9806A70E077492F0D604460CD1769B9D8FEAE1D0C7ABA369EEC7CBE65B037FD1CkFJ3K" TargetMode="External"/><Relationship Id="rId5" Type="http://schemas.openxmlformats.org/officeDocument/2006/relationships/hyperlink" Target="consultantplus://offline/ref=652F3BB89A6F20752F788E842B5A2660316AA1CC2A8C704EEED1534F68CAC1D8B88F7B5A683A1BF0192E94565CF98592220221B6BDA7029BB9A5BF72W4K" TargetMode="External"/><Relationship Id="rId6" Type="http://schemas.openxmlformats.org/officeDocument/2006/relationships/hyperlink" Target="consultantplus://offline/ref=FCCFB479F7AF307A145B4F5DA4C4CBFBA0D26E6D0D87EC6FF18176E075A90BF77F1E8C9D39E911CFBCB7C4A15DA4F7C1008419213E23188DEC4825A7p0O" TargetMode="External"/><Relationship Id="rId7" Type="http://schemas.openxmlformats.org/officeDocument/2006/relationships/hyperlink" Target="consultantplus://offline/ref=FCCFB479F7AF307A145B4F5DA4C4CBFBA0D26E6D0D87EC6FF18176E075A90BF77F1E8C9D39E911CFBCB7C4A15DA4F7C1008419213E23188DEC4825A7p0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4:00Z</dcterms:created>
  <dc:creator>Н Е. Тараканова</dc:creator>
  <dc:description/>
  <cp:keywords/>
  <dc:language>en-US</dc:language>
  <cp:lastModifiedBy>Плотникова М.Г.</cp:lastModifiedBy>
  <cp:lastPrinted>2020-03-13T19:13:00Z</cp:lastPrinted>
  <dcterms:modified xsi:type="dcterms:W3CDTF">2020-03-13T16:49:00Z</dcterms:modified>
  <cp:revision>603</cp:revision>
  <dc:subject/>
  <dc:title/>
</cp:coreProperties>
</file>