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оекту постановления Кабинета Министров Чувашской Республики       «О</w:t>
      </w:r>
      <w:r>
        <w:rPr>
          <w:rFonts w:cs="Times New Roman" w:ascii="Times New Roman" w:hAnsi="Times New Roman"/>
          <w:b/>
          <w:bCs/>
        </w:rPr>
        <w:t xml:space="preserve">б индексации ежемесячной денежной выплаты </w:t>
      </w:r>
      <w:r>
        <w:rPr>
          <w:rFonts w:cs="Times New Roman" w:ascii="Times New Roman" w:hAnsi="Times New Roman"/>
          <w:b/>
        </w:rPr>
        <w:t>труженикам тыла военных лет, ветеранам труда, ветеранам труда Чувашской Республики, реабилитированным лицам и лицам, признанным                                  пострадавшими от политических репрессий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стоящий проект постановления Кабинета Министров Чувашской Республики (далее – проект постановления) разработан Министерством труда и социальной защиты Чувашской Республики в соответствии с поручением Временно исполняющего обязанности Главы Чувашской Республики                  О.А. Никола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4 Закона Чувашской Республики от 24 ноября 2004 г. № 43 «О социальной поддержке тружеников тыла военных лет и ветеранов труда», статьей Закона Чувашской Республики от 24 ноября 2004 г. № 47 «О социальной поддержке реабилитированных лиц и лиц, признанных пострадавшими от политических репрессий» и статьей 6 Закона Чувашской Республики от 31 декабря 2015 г. № 90 «О ветеранах труда Чувашской Республики» (далее - Закон Чувашской Республики № 43, Закон Чувашской Республики № 47 и Закон Чувашской Республики № 90 соответственно) предусмотрено, что р</w:t>
      </w:r>
      <w:r>
        <w:rPr>
          <w:rFonts w:cs="Times New Roman" w:ascii="Times New Roman" w:hAnsi="Times New Roman"/>
          <w:bCs/>
        </w:rPr>
        <w:t>ешение об индексации ежемесячной денежной выплаты (далее – ЕДВ) принимается Кабинетом Министров Чувашской Республики в пределах средств, предусмотренных на указанные цели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ектом постановления предлагается в соответств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 статьей 4 Закона Чувашской Республики № 43, статьей 4 Закона Чувашской Республики № 47 и статьей 6 Закона Чувашской Республики № 90 проиндексировать в 1,0938 раза ежемесячные денежные выплаты, предусмотренные данными законами Чувашской Республики для тружеников тыла военных лети, ветеранов труда, ветеранов труда Чувашской Республики, реабилитированных лиц и лиц, признанных пострадавшими от политических репрес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размера индексации выплат применены показатели среднегодового индекса потребительских цен за 2017–2019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      Республики от 29 ноября 2012 г. № 532 «О проведении оценки регулирующего воздействия проектов нормативных правовых актов Чувашской Республики», поскольку проект постановления не устанавливает новые и не изменяет ранее предусмотренные нормативными правовыми актами обязательства для субъектов предпринимательской деятельности, а также не устанавливает, не изменяет и не отменяет ранее установленную ответственность за нарушения нормативных правовых актов Чувашской Республики, затрагивающих вопросы осуществления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Финансирование реализации проекта постановления будет осуществляться за счет средств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82"/>
      </w:tblGrid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о. министра труда и социальной защиты Чувашской Республик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Елизар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3:00Z</dcterms:created>
  <dc:creator>1</dc:creator>
  <dc:description/>
  <dc:language>en-US</dc:language>
  <cp:lastModifiedBy>Зайцева Е.В.</cp:lastModifiedBy>
  <cp:lastPrinted>2020-02-12T15:00:00Z</cp:lastPrinted>
  <dcterms:modified xsi:type="dcterms:W3CDTF">2020-02-25T11:53:00Z</dcterms:modified>
  <cp:revision>2</cp:revision>
  <dc:subject/>
  <dc:title>ПОЯСНИТЕЛЬНАЯ ЗАПИСКА</dc:title>
</cp:coreProperties>
</file>