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АБИНЕТА МИНИСТРОВ ЧУВАШСКОЙ РЕСПУБЛИКИ </w:t>
      </w:r>
    </w:p>
    <w:p>
      <w:pPr>
        <w:pStyle w:val="Normal"/>
        <w:ind w:right="511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511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4870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от 23 декабря 2004 г. </w:t>
      </w:r>
      <w:hyperlink r:id="rId2">
        <w:r>
          <w:rPr>
            <w:rStyle w:val="InternetLink"/>
            <w:color w:val="000000"/>
            <w:sz w:val="26"/>
            <w:szCs w:val="26"/>
          </w:rPr>
          <w:t>№ 337</w:t>
        </w:r>
      </w:hyperlink>
      <w:r>
        <w:rPr>
          <w:color w:val="000000"/>
          <w:sz w:val="26"/>
          <w:szCs w:val="26"/>
        </w:rPr>
        <w:t xml:space="preserve"> «Об утверждении Порядка назначения и выплаты государственных пособий гражданам, имеющим детей» (с изменениями, внесенными постановлениями Кабинета Министров Чувашской Республики от 27 мая 2005 г. № 132, от 29 декабря 2005 г. № 333, от 4 июля 2006 г. № 163, от 11 мая 2007 г. № 109, от 12 июля 2007 г. № 170, от 12 сентября 2008 г. № 271, от 6 марта 2013 г. № 82, от 29 августа 2013 г. № 339, от 22 января 2014 г. № 7, от 14 августа 2014 г. № 269, от 26 февраля 2016 г. № 53, от 27 июля 2016 г. № 298, от 28 июня 2017 г. № 251, от 28 февраля 2018 г. № 67, от 27 июня 2018 г. № 247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 xml:space="preserve">Порядке </w:t>
        </w:r>
      </w:hyperlink>
      <w:r>
        <w:rPr>
          <w:sz w:val="26"/>
          <w:szCs w:val="26"/>
        </w:rPr>
        <w:t xml:space="preserve">назначения и выплаты государственных пособий гражданам, имеющим детей, утвержденном указанным постановлени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ы первый-третий пункта 1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Настоящий Порядок регламентирует процедуру назначения и выплаты имеющим детей гражданам Российской Федерации, постоянно или преимущественно проживающим в Чувашской Республике, постоянно проживающим на территории Чувашской Республики иностранным гражданам и лицам без гражданства, а также беженцам, временно проживающим на территории Чувашской Республик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 государственных пособий в соответствии с Законом Чувашской Республики «О государственных пособиях гражданам, имеющим детей» (далее – Зако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месячного пособия на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обия по беременности и родам женщинам: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II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2.2 слова «Чувашской Республики «О государственных пособиях гражданам, имеющим детей» (далее – Закон)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ю свидетельства о рождении ребенка (для детей, не достигших возраста 14 лет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копию паспорта (иного документа, удостоверяющего личность) ребен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пятый-двадцать первый считать соответственно абзацами шестым-двадцать вторы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бзац двадцать второй считать абзацем двадцать третьим и признать его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зац двадцать третий считать абзацем двадцать четверты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ункт 2.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16. Решение о назначении и выплате ежемесячного пособия на ребенка либо об отказе в назначении и выплате ежемесячного пособия на ребенка принимается отделом по месту жительства родителя (усыновителя), опекуна (попечителя), приемного родителя, патронатного воспитателя, с которым проживает ребенок, не позднее 15 дней со дня приема заявления </w:t>
      </w:r>
      <w:r>
        <w:rPr>
          <w:sz w:val="26"/>
          <w:szCs w:val="26"/>
        </w:rPr>
        <w:t>о назначении ежемесячного пособия на ребенка</w:t>
      </w:r>
      <w:r>
        <w:rPr>
          <w:color w:val="000000"/>
          <w:sz w:val="26"/>
          <w:szCs w:val="26"/>
        </w:rPr>
        <w:t xml:space="preserve"> и документов, представленных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дел не позднее чем через 10 рабочих дней с даты вынесения соответствующего решения уведомляет заявителя о </w:t>
      </w:r>
      <w:r>
        <w:rPr>
          <w:color w:val="000000"/>
          <w:sz w:val="26"/>
          <w:szCs w:val="26"/>
        </w:rPr>
        <w:t>назначении и выплате ежемесячного пособия на ребенка</w:t>
      </w:r>
      <w:r>
        <w:rPr>
          <w:sz w:val="26"/>
          <w:szCs w:val="26"/>
        </w:rPr>
        <w:t xml:space="preserve"> (в устной форме, в том числе посредством телефонной связи) или об отказе в его назначении (в письменной форме). В случае отказа в назначении </w:t>
      </w:r>
      <w:r>
        <w:rPr>
          <w:color w:val="000000"/>
          <w:sz w:val="26"/>
          <w:szCs w:val="26"/>
        </w:rPr>
        <w:t xml:space="preserve">ежемесячного пособия на ребенка </w:t>
      </w:r>
      <w:r>
        <w:rPr>
          <w:sz w:val="26"/>
          <w:szCs w:val="26"/>
        </w:rPr>
        <w:t xml:space="preserve">в соответствующем уведомлении излагаются основания, в соответствии с которыми отделом было принято такое решение,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>заявителю возвращаются все документы, которые были приложены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 о назначении и выплате ежемесячного пособия на ребенка-инвалида, назначаемого в размерах, установленных </w:t>
      </w:r>
      <w:hyperlink r:id="rId4">
        <w:r>
          <w:rPr>
            <w:rStyle w:val="InternetLink"/>
            <w:sz w:val="26"/>
            <w:szCs w:val="26"/>
          </w:rPr>
          <w:t>приложением 3</w:t>
        </w:r>
      </w:hyperlink>
      <w:r>
        <w:rPr>
          <w:sz w:val="26"/>
          <w:szCs w:val="26"/>
        </w:rPr>
        <w:t xml:space="preserve"> к Закону, отделом принимается на основании заявления и документов, указанных в абзацах третьем, пятом и шестом пункта 2.14 настоящего Порядка, а также сведений об инвалидности ребенка, содержащихся</w:t>
      </w:r>
      <w:r>
        <w:rPr>
          <w:color w:val="000000"/>
          <w:sz w:val="26"/>
          <w:szCs w:val="26"/>
        </w:rPr>
        <w:t xml:space="preserve"> в федеральном реестре инвалидов, а в случае отсутствия соответствующих сведений в федеральном реестре инвалидов на основании представленной лицами, указанными в подпунктах «а»-«г»» пункта 2.14 настоящего Порядка, копии </w:t>
      </w:r>
      <w:r>
        <w:rPr>
          <w:sz w:val="26"/>
          <w:szCs w:val="26"/>
        </w:rPr>
        <w:t>справки, подтверждающей факт установления инвалидности, выданной федеральным учреждением медико-социаль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дел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 и иные органы и организаци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6"/>
        </w:rPr>
      </w:pPr>
      <w:r>
        <w:rPr>
          <w:color w:val="000000"/>
          <w:sz w:val="26"/>
          <w:szCs w:val="26"/>
        </w:rPr>
        <w:t>В случае предоставления заявителями трудоспособного возраста справок о доходах с нулевыми показателями, а также предоставления сведений о длительном нахождении в отпуске без сохранения заработной платы  отделом выносится решение о необходимости дополнительной проверки сведений о доходах родителей (усыновителей), указанных в справках, при этом окончательный ответ о назначении ежемесячного пособия на ребенка направляется заявителю не позднее чем через 30 дней после дня его обращения в отде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полнить пунктами 2.17.1 и 2.17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2.17.1. В назначении и выплате ежемесячного пособия на ребенка в </w:t>
      </w:r>
      <w:hyperlink r:id="rId5">
        <w:r>
          <w:rPr>
            <w:rStyle w:val="InternetLink"/>
            <w:color w:val="000000"/>
            <w:sz w:val="26"/>
            <w:szCs w:val="26"/>
          </w:rPr>
          <w:t>размерах</w:t>
        </w:r>
      </w:hyperlink>
      <w:r>
        <w:rPr>
          <w:color w:val="000000"/>
          <w:sz w:val="26"/>
          <w:szCs w:val="26"/>
        </w:rPr>
        <w:t>, установленных приложением 1 к Закону, отказывается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я ребенком возраста 16 лет (учащимся общеобразовательной организации – возраста 18 ле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сутствия у заявителя права на ежемесячное пособие на ребен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ждения ребенка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лишения родительских прав родителей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евышения среднедушевого дохода семьи ребенка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явления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я в заявлении и документах, представленных заявителем,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значении ежемесячного пособия на ребенка в </w:t>
      </w:r>
      <w:hyperlink r:id="rId6">
        <w:r>
          <w:rPr>
            <w:rStyle w:val="InternetLink"/>
            <w:color w:val="000000"/>
            <w:sz w:val="26"/>
            <w:szCs w:val="26"/>
          </w:rPr>
          <w:t>размерах</w:t>
        </w:r>
      </w:hyperlink>
      <w:r>
        <w:rPr>
          <w:color w:val="000000"/>
          <w:sz w:val="26"/>
          <w:szCs w:val="26"/>
        </w:rPr>
        <w:t>, установленных приложением 2 к Закону, отказывается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я ребенком возраста 2 лет в семьях, имеющих одного или двух детей в возрасте до 18 ле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я ребенком возраста 16 лет (учащимся общеобразовательной организации – возраста 18 лет) в семьях, имеющих трех и более детей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сутствия у заявителя права на ежемесячное пособие на ребен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ждения ребенка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шения родительских прав родителей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явления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я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значении ежемесячного пособия на ребенка в </w:t>
      </w:r>
      <w:hyperlink r:id="rId7">
        <w:r>
          <w:rPr>
            <w:rStyle w:val="InternetLink"/>
            <w:color w:val="000000"/>
            <w:sz w:val="26"/>
            <w:szCs w:val="26"/>
          </w:rPr>
          <w:t>размерах</w:t>
        </w:r>
      </w:hyperlink>
      <w:r>
        <w:rPr>
          <w:color w:val="000000"/>
          <w:sz w:val="26"/>
          <w:szCs w:val="26"/>
        </w:rPr>
        <w:t>, установленных приложением 3 к Закону, отказыв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ижения ребенком возраста 16 лет (для обучающегося общеобразовательной организации, профессиональной образовательной организации, образовательной организации высшего образования – окончание им обучения или достижение им возраста восемнадцати лет, для подопечного, не обучающегося и не трудоустроенного по состоянию здоровья (при наличии медицинского заключения) или ввиду отсутствия рабочих мест, – его  трудоустройство или достижение им возраста 18 ле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сутствия права на ежемесячное пособие на ребен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ждения ребенка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явления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в заявлении и документах, представленных заявителем, недостоверной информации, противоречащих или не соответствующих друг другу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7.2. Выплата ежемесячного пособия на ребенка в </w:t>
      </w:r>
      <w:hyperlink r:id="rId8">
        <w:r>
          <w:rPr>
            <w:rStyle w:val="InternetLink"/>
            <w:color w:val="000000"/>
            <w:sz w:val="26"/>
            <w:szCs w:val="26"/>
          </w:rPr>
          <w:t>размерах</w:t>
        </w:r>
      </w:hyperlink>
      <w:r>
        <w:rPr>
          <w:color w:val="000000"/>
          <w:sz w:val="26"/>
          <w:szCs w:val="26"/>
        </w:rPr>
        <w:t>, установленных приложением 1 к Закону, прекращ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езда заявителя на постоянное проживание за пределы Чувашской Республик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я ребенком возраста 16 лет (учащимся общеобразовательной организации – возраста 18 ле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ончания обучения в общеобразовательной организации ребенка в возрасте от 16 до 18 ле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и ребенка на полное государственное обесп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шения родительских прав родителей ребенка или ограничения в родительских правах, отстранения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евышения среднедушевого дохода семьи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явления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рти получателя ежемесячного пособия на ребенка ил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а ежемесячного пособия на ребенка в </w:t>
      </w:r>
      <w:hyperlink r:id="rId9">
        <w:r>
          <w:rPr>
            <w:rStyle w:val="InternetLink"/>
            <w:color w:val="000000"/>
            <w:sz w:val="26"/>
            <w:szCs w:val="26"/>
          </w:rPr>
          <w:t>размерах</w:t>
        </w:r>
      </w:hyperlink>
      <w:r>
        <w:rPr>
          <w:color w:val="000000"/>
          <w:sz w:val="26"/>
          <w:szCs w:val="26"/>
        </w:rPr>
        <w:t>, установленных приложением 2 к Закону, прекращ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езда заявителя на постоянное проживание за пределы Чувашской Республик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я ребенком возраста 2 лет в семьях, имеющих одного или двух детей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ижения ребенком возраста 16 лет (учащимся общеобразовательной организации – возраста 18 лет) в семьях, имеющих трех и более детей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ончания обучения в общеобразовательной организации ребенка в возрасте от 16 до 18 ле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и ребенка на полное государственное обесп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шения родительских прав родителей ребенка или ограничения в родительских правах, отстранения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явления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рти получателя ежемесячного пособия на ребенка ил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а ежемесячного пособия на ребенка в </w:t>
      </w:r>
      <w:hyperlink r:id="rId10">
        <w:r>
          <w:rPr>
            <w:rStyle w:val="InternetLink"/>
            <w:color w:val="000000"/>
            <w:sz w:val="26"/>
            <w:szCs w:val="26"/>
          </w:rPr>
          <w:t>размерах</w:t>
        </w:r>
      </w:hyperlink>
      <w:r>
        <w:rPr>
          <w:color w:val="000000"/>
          <w:sz w:val="26"/>
          <w:szCs w:val="26"/>
        </w:rPr>
        <w:t>, установленных приложением 3 к Закону, прекращ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езда заявителя на постоянное проживание за пределы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ижения ребенком возраста 16 лет (обучающимся  общеобразовательной организации, профессиональной образовательной организации, образовательной организации высшего образования, а также не обучающимся и не трудоустроенным по состоянию здоровья (при наличии медицинского заключения) или ввиду отсутствия рабочих мест, – возраста 18 ле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ончания обучения в общеобразовательной организации, профессиональной образовательной организации, образовательной организации высшего образования ребенком в возрасте от 16 до 18 ле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устройства ребенка в возрасте от 16 до 18 ле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и ребенка на полное государствен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я срока договора о передаче ребенка на воспитание в приемную семью, патронатную семью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инятия органом опеки и попечительства решения об освобождении или отстранении опекуна (попечителя), приемного родителя от исполнения своих обязанностей</w:t>
      </w:r>
      <w:r>
        <w:rPr>
          <w:rFonts w:cs="Arial" w:ascii="Arial" w:hAnsi="Arial"/>
          <w:sz w:val="20"/>
        </w:rPr>
        <w:t>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явления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рти получателя ежемесячного пособия на ребенка или ребенк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ункт 2.1.15 раздела II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>«2.1.15. Лицо, получающее ежемесячное пособие на ребенка, не позднее 14 дней со дня возникновения обстоятельств, влекущих за собой изменение в выплате ежемесячного пособия на ребенка, обязано сообщить отделу о таких изменениях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дополнить пунктом 3.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3.4.1. Решение о назначении и выплате пособия по беременности и родам либо об отказе в его назначении женщинам, указанным в подпунктах «а» – «г» пункта </w:t>
      </w:r>
      <w:hyperlink w:anchor="P280">
        <w:r>
          <w:rPr>
            <w:rStyle w:val="InternetLink"/>
            <w:color w:val="000000"/>
            <w:sz w:val="26"/>
            <w:szCs w:val="26"/>
          </w:rPr>
          <w:t xml:space="preserve"> 3.1</w:t>
        </w:r>
      </w:hyperlink>
      <w:r>
        <w:rPr>
          <w:color w:val="000000"/>
          <w:sz w:val="26"/>
          <w:szCs w:val="26"/>
        </w:rPr>
        <w:t xml:space="preserve"> настоящего Порядка,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z w:val="26"/>
          <w:szCs w:val="26"/>
        </w:rPr>
        <w:t>принимается отделом не позднее чем через 15 дней со дня приема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назначении и выплате пособия по беременности и родам женщинам, указанным в подпункте «в» пункта 3.1 настоящего Порядка, отделом принимается </w:t>
      </w:r>
      <w:r>
        <w:rPr>
          <w:sz w:val="26"/>
          <w:szCs w:val="26"/>
        </w:rPr>
        <w:t xml:space="preserve">на основании заявления и документа, указанного в абзаце третьем подпункта «в»  пункта 3.4 настоящего Порядка, в также </w:t>
      </w:r>
      <w:r>
        <w:rPr>
          <w:color w:val="000000"/>
          <w:sz w:val="26"/>
          <w:szCs w:val="26"/>
        </w:rPr>
        <w:t xml:space="preserve">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ой заявителем копии </w:t>
      </w:r>
      <w:r>
        <w:rPr>
          <w:sz w:val="26"/>
          <w:szCs w:val="26"/>
        </w:rPr>
        <w:t>справки, подтверждающей факт установления инвалидности, выданной федеральным учреждением медико-социальной экспертиз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дел не позднее чем через 10 рабочих дней с даты вынесения соответствующего решения уведомляет заявителя о </w:t>
      </w:r>
      <w:r>
        <w:rPr>
          <w:color w:val="000000"/>
          <w:sz w:val="26"/>
          <w:szCs w:val="26"/>
        </w:rPr>
        <w:t>назначении и выплате пособия по беременности и родам</w:t>
      </w:r>
      <w:r>
        <w:rPr>
          <w:sz w:val="26"/>
          <w:szCs w:val="26"/>
        </w:rPr>
        <w:t xml:space="preserve"> (в устной форме, в том числе посредством телефонной связи) или об отказе в его назначении (в письменной форме). В случае принятия решения об отказе в назначении </w:t>
      </w:r>
      <w:r>
        <w:rPr>
          <w:color w:val="000000"/>
          <w:sz w:val="26"/>
          <w:szCs w:val="26"/>
        </w:rPr>
        <w:t>пособия по беременности и рода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ведомлении указываются основания, в соответствии с которыми отделом принято такое решение, и </w:t>
      </w:r>
      <w:r>
        <w:rPr>
          <w:sz w:val="26"/>
          <w:szCs w:val="26"/>
        </w:rPr>
        <w:t xml:space="preserve">заявителю возвращаются все документы, которые были приложены к заявлению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значении пособия по беременности и родам отказывается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я женщинами, указанными в подпунктах «а» – «г» пункта 3.1 настоящего Порядка, пакета документов, указанных соответственно в подпунктах «а» – «г» пункта 3.4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женщинами, указанными в подпунктах «а» – «г» пункта 3.1 настоящего Порядка, заявления о назначении пособия по беременности и родам по истечении 6 месяцев со дня окончания периода беременности и родов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ункт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5. Пособие по беременности и родам женщинам, указанным в подпунктах «а» – «г» пункта</w:t>
      </w:r>
      <w:hyperlink w:anchor="P280">
        <w:r>
          <w:rPr>
            <w:rStyle w:val="InternetLink"/>
            <w:color w:val="000000"/>
            <w:sz w:val="26"/>
            <w:szCs w:val="26"/>
          </w:rPr>
          <w:t xml:space="preserve"> 3.1</w:t>
        </w:r>
      </w:hyperlink>
      <w:r>
        <w:rPr>
          <w:color w:val="000000"/>
          <w:sz w:val="26"/>
          <w:szCs w:val="26"/>
        </w:rPr>
        <w:t xml:space="preserve"> настоящего Порядка выплачивается не позднее чем через 10 рабочих дней после дня вынесения отделом решения о его назначен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ункт 6.1 раздела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признать утратившим силу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т 29 декабря 2010 г. </w:t>
      </w:r>
      <w:hyperlink r:id="rId11">
        <w:r>
          <w:rPr>
            <w:rStyle w:val="InternetLink"/>
            <w:color w:val="000000"/>
            <w:sz w:val="26"/>
            <w:szCs w:val="26"/>
          </w:rPr>
          <w:t>№ 516</w:t>
        </w:r>
      </w:hyperlink>
      <w:r>
        <w:rPr>
          <w:color w:val="000000"/>
          <w:sz w:val="26"/>
          <w:szCs w:val="26"/>
        </w:rPr>
        <w:t xml:space="preserve"> «Об утверждении Правил предоставления средств из республиканского бюджета Чувашской Республики на социальную поддержку детей инвалидов, граждан, умерших вследствие катастрофы на Чернобыльской АЭС, в соответствии с постановлением Совета Министров Чувашской Республики от 9 октября 1993 г. № 340 «О мерах по социальной поддержке граждан, подвергшихся воздействию радиации вследствие катастрофы на Чернобыльской АЭС» (с изменениями, внесенными постановлениями Кабинета Министров Чувашской Республики от 14 сентября 2011 г. № 393, от 6 марта 2013 г. № 82, от 12 июля 2016 г. № 256, от 28 июня 2017 г. № 255, от 28 февраля 2018 г. № 67, от 27 июня 2018 г. № 247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hyperlink r:id="rId12">
        <w:r>
          <w:rPr>
            <w:rStyle w:val="InternetLink"/>
            <w:color w:val="000000"/>
            <w:sz w:val="26"/>
            <w:szCs w:val="26"/>
          </w:rPr>
          <w:t>разделе I</w:t>
        </w:r>
      </w:hyperlink>
      <w:r>
        <w:rPr>
          <w:color w:val="000000"/>
          <w:sz w:val="26"/>
          <w:szCs w:val="26"/>
        </w:rPr>
        <w:t xml:space="preserve"> Правил предоставления средств из республиканского бюджета Чувашской Республики на социальную поддержку детей инвалидов, граждан, умерших вследствие катастрофы на Чернобыльской АЭС, в соответствии с постановлением Совета Министров Чувашской Республики от 9 октября 1993 г. </w:t>
        <w:br/>
        <w:t>№ 340 «О мерах по социальной поддержке граждан, подвергшихся воздействию радиации вследствие катастрофы на Чернобыльской АЭС»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ункт 1.1 после слов «на социальную поддержку» дополнить словами «постоянно проживающих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hyperlink r:id="rId13">
        <w:r>
          <w:rPr>
            <w:rStyle w:val="InternetLink"/>
            <w:color w:val="000000"/>
            <w:sz w:val="26"/>
            <w:szCs w:val="26"/>
          </w:rPr>
          <w:t>пункте 1.2</w:t>
        </w:r>
      </w:hyperlink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бзац первый после слов «(с предъявлением указанной доверенности)» дополнить словами «(далее также – заявитель)», после слов «</w:t>
      </w:r>
      <w:r>
        <w:rPr>
          <w:sz w:val="26"/>
          <w:szCs w:val="26"/>
        </w:rPr>
        <w:t>(далее соответственно – отдел, Центр предоставления мер социальной поддержки)</w:t>
      </w:r>
      <w:r>
        <w:rPr>
          <w:color w:val="000000"/>
          <w:sz w:val="26"/>
          <w:szCs w:val="26"/>
        </w:rPr>
        <w:t>» дополнить словами «по месту ж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слова «</w:t>
      </w:r>
      <w:r>
        <w:rPr>
          <w:sz w:val="26"/>
          <w:szCs w:val="26"/>
        </w:rPr>
        <w:t xml:space="preserve">свидетельства о рождении ребенка» заменить словами «паспорта (иного документа, удостоверяющего личность) ребенка»,  слова </w:t>
      </w:r>
      <w:r>
        <w:rPr>
          <w:color w:val="000000"/>
          <w:sz w:val="26"/>
          <w:szCs w:val="26"/>
        </w:rPr>
        <w:t xml:space="preserve">«, оригинал и копия справки учреждения медико-социальной экспертизы об установлении инвалидности вследствие катастрофы на Чернобыльской АЭС одного из родителей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полнить пунктом 1.2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2.1. Решение о назначении и выплате компенсации для детей инвалидов вследствие катастрофы на Чернобыльской АЭС в возрасте от 14 до 18 лет либо об отказе в назначении компенсации для детей инвалидов вследствие катастрофы на Чернобыльской АЭС в возрасте от 14 до 18 лет принимается отделом не позднее чем через 10 рабочих дней со дня приема заявления и документов, указанных в абзацах втором, четвертом пункта 1.2 настоящих Правил, </w:t>
      </w:r>
      <w:r>
        <w:rPr>
          <w:sz w:val="26"/>
          <w:szCs w:val="26"/>
        </w:rPr>
        <w:t xml:space="preserve">а также </w:t>
      </w:r>
      <w:r>
        <w:rPr>
          <w:color w:val="000000"/>
          <w:sz w:val="26"/>
          <w:szCs w:val="26"/>
        </w:rPr>
        <w:t xml:space="preserve">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ой заявителем копии </w:t>
      </w:r>
      <w:r>
        <w:rPr>
          <w:sz w:val="26"/>
          <w:szCs w:val="26"/>
        </w:rPr>
        <w:t>справки, подтверждающей факт установления инвалидности, выданной федеральным учреждением медико-социальной экспертизы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шение о назначении и выплате компенсации для детей граждан, умерших вследствие катастрофы на Чернобыльской АЭС, в возрасте от 14 до 18 лет либо об отказе назначении компенсации для детей граждан, умерших вследствие катастрофы на Чернобыльской АЭС, в возрасте от 14 до 18 лет принимается отделом не позднее чем через 10 рабочих дней со дня приема заявления и документов, указанных в абзацах третьем  и четвертом пункта 1.2 настоящих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не позднее чем через 5 рабочих дней с даты вынесения соответствующего решения уведомляет заявителя о </w:t>
      </w:r>
      <w:r>
        <w:rPr>
          <w:color w:val="000000"/>
          <w:sz w:val="26"/>
          <w:szCs w:val="26"/>
        </w:rPr>
        <w:t>назначении и выплате компенсации</w:t>
      </w:r>
      <w:r>
        <w:rPr>
          <w:sz w:val="26"/>
          <w:szCs w:val="26"/>
        </w:rPr>
        <w:t xml:space="preserve"> (в устной форме, в том числе посредством телефонной связи) или об отказе в ее назначении (в письменной форме). В случае принятия решения об отказе в назначении компенсации </w:t>
      </w:r>
      <w:r>
        <w:rPr>
          <w:color w:val="000000"/>
          <w:sz w:val="26"/>
          <w:szCs w:val="26"/>
        </w:rPr>
        <w:t xml:space="preserve">в уведомлении указываются основания, в соответствии с которыми отделом принято такое решение, и </w:t>
      </w:r>
      <w:r>
        <w:rPr>
          <w:sz w:val="26"/>
          <w:szCs w:val="26"/>
        </w:rPr>
        <w:t>заявителю возвращаются все документы, которые были приложены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аниями для отказа в назнач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сутствие у заявителя права на выплату компенс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заявителем документов, указанных в абзацах втором-четвертом пункта 1.2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в заявлении и документах, представленных заявителем, недостовер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прекращения выплаты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езд лица, имеющего право на компенсацию, для проживания за пределы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ижение ребенком возраста 18 ле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рть лица, имеющего право на компенсацию.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т 29 февраля 2016 г. </w:t>
      </w:r>
      <w:hyperlink r:id="rId14">
        <w:r>
          <w:rPr>
            <w:rStyle w:val="InternetLink"/>
            <w:color w:val="000000"/>
            <w:sz w:val="26"/>
            <w:szCs w:val="26"/>
          </w:rPr>
          <w:t>№ 72</w:t>
        </w:r>
      </w:hyperlink>
      <w:r>
        <w:rPr>
          <w:color w:val="000000"/>
          <w:sz w:val="26"/>
          <w:szCs w:val="26"/>
        </w:rPr>
        <w:t xml:space="preserve"> «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 (с изменениями, внесенными постановлениями Кабинета Министров Чувашской Республики от 24 мая 2017 г. № 197, от 24 августа 2017 г. </w:t>
        <w:br/>
        <w:t xml:space="preserve">№ 326, от 10 мая 2018 г. № </w:t>
      </w:r>
      <w:hyperlink r:id="rId15">
        <w:r>
          <w:rPr>
            <w:rStyle w:val="InternetLink"/>
            <w:color w:val="000000"/>
            <w:sz w:val="26"/>
            <w:szCs w:val="26"/>
          </w:rPr>
          <w:t>176</w:t>
        </w:r>
      </w:hyperlink>
      <w:r>
        <w:rPr>
          <w:color w:val="000000"/>
          <w:sz w:val="26"/>
          <w:szCs w:val="26"/>
        </w:rPr>
        <w:t>, от 14 ноября 2018 г. № 445, от 19 ноября 2018 г. № 460, от 28 августа 2019 г. № 350</w:t>
      </w:r>
      <w:r>
        <w:rPr>
          <w:rFonts w:cs="Arial" w:ascii="Arial" w:hAnsi="Arial"/>
          <w:color w:val="392C69"/>
        </w:rPr>
        <w:t>)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 второй пункта 2.3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, утвержденного указанным постановлением, признать утратившим силу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D5B9C0DD88A601568D891B3089DB4B911F6416CEC246FA1F96A4B6C30487AE3368CF3F5310B2A2FD9AD5E60E166AD10hE74G" TargetMode="External"/><Relationship Id="rId3" Type="http://schemas.openxmlformats.org/officeDocument/2006/relationships/hyperlink" Target="consultantplus://offline/ref=A3395072ABB2588EEEB98FFBE63DD95E2BAD83581692210DFE5D3C5EC1A238840166201E39FB2D5491EDFF15ADE81C5C9307DFAF13B92565B4932D336BKAJ" TargetMode="External"/><Relationship Id="rId4" Type="http://schemas.openxmlformats.org/officeDocument/2006/relationships/hyperlink" Target="consultantplus://offline/ref=F49AD08EC6F7FA97A7B928E6A5F25EC6472D80C3B91D31CE45B0E006B2CF1847F6B91CF1BC92A2E86B100F969E195D3136533B790F58B539C12538j8AAK" TargetMode="External"/><Relationship Id="rId5" Type="http://schemas.openxmlformats.org/officeDocument/2006/relationships/hyperlink" Target="consultantplus://offline/ref=E7BB4460C15F18A184EBCDD37E5D80B6021CA68C8AE0E4EE306B28493D3AF5A1785EA32D6F07D0997EC8F10583394B5DF7FC7B67C3C645E60759E2wBHDK" TargetMode="External"/><Relationship Id="rId6" Type="http://schemas.openxmlformats.org/officeDocument/2006/relationships/hyperlink" Target="consultantplus://offline/ref=D1B67FA5882BB079CEE1206DBE13F6372A4A011012FA5F1140478AD863909EC9E1484BFA9AFA81FFFD91BA264AC6CBCF2E9DAC1D2304CD17224F7B7Ch0F" TargetMode="External"/><Relationship Id="rId7" Type="http://schemas.openxmlformats.org/officeDocument/2006/relationships/hyperlink" Target="consultantplus://offline/ref=D1B67FA5882BB079CEE1206DBE13F6372A4A011012FA5F1140478AD863909EC9E1484BFA9AFA81FFFD90B1254AC6CBCF2E9DAC1D2304CD17224F7B7Ch0F" TargetMode="External"/><Relationship Id="rId8" Type="http://schemas.openxmlformats.org/officeDocument/2006/relationships/hyperlink" Target="consultantplus://offline/ref=D1B67FA5882BB079CEE1206DBE13F6372A4A011012FA5F1140478AD863909EC9E1484BFA9AFA81FFFD91B12F4AC6CBCF2E9DAC1D2304CD17224F7B7Ch0F" TargetMode="External"/><Relationship Id="rId9" Type="http://schemas.openxmlformats.org/officeDocument/2006/relationships/hyperlink" Target="consultantplus://offline/ref=D1B67FA5882BB079CEE1206DBE13F6372A4A011012FA5F1140478AD863909EC9E1484BFA9AFA81FFFD91BA264AC6CBCF2E9DAC1D2304CD17224F7B7Ch0F" TargetMode="External"/><Relationship Id="rId10" Type="http://schemas.openxmlformats.org/officeDocument/2006/relationships/hyperlink" Target="consultantplus://offline/ref=D1B67FA5882BB079CEE1206DBE13F6372A4A011012FA5F1140478AD863909EC9E1484BFA9AFA81FFFD90B1254AC6CBCF2E9DAC1D2304CD17224F7B7Ch0F" TargetMode="External"/><Relationship Id="rId11" Type="http://schemas.openxmlformats.org/officeDocument/2006/relationships/hyperlink" Target="consultantplus://offline/ref=7DC36BCBB6947ECB193E28100159EF8CCAFF3C39C2D80B34CB794CC0FDE35AC1F3F05600F756C899906C92BB39C9A31A0Aw5E5H" TargetMode="External"/><Relationship Id="rId12" Type="http://schemas.openxmlformats.org/officeDocument/2006/relationships/hyperlink" Target="consultantplus://offline/ref=0ADD1063058F14D207BDDF6042620FBB9F0479239FCED0A63319D470CFAB8A0B4D28773B43D5CAC5739793570C8D2BF811383C23B0830B596088AE1CuAc9H" TargetMode="External"/><Relationship Id="rId13" Type="http://schemas.openxmlformats.org/officeDocument/2006/relationships/hyperlink" Target="consultantplus://offline/ref=0ADD1063058F14D207BDDF6042620FBB9F0479239FCED0A63319D470CFAB8A0B4D28773B43D5CAC5739793520F8D2BF811383C23B0830B596088AE1CuAc9H" TargetMode="External"/><Relationship Id="rId14" Type="http://schemas.openxmlformats.org/officeDocument/2006/relationships/hyperlink" Target="consultantplus://offline/ref=8CBB2B3FB5D44816D143C44FDA611FDBFC9607BEA7C12213DACBFBCF74781BCD93E1DEB60CB73E3D6213FC011373E4D9R9N6H" TargetMode="External"/><Relationship Id="rId15" Type="http://schemas.openxmlformats.org/officeDocument/2006/relationships/hyperlink" Target="consultantplus://offline/ref=AE0842DD75C05DB2C6DBD395650135F0A655141AE7650D5F39A6610AFB4259A9B80FB0EC9E1D2D0DF18EE17CC609B8140F9F952EE3541DDC0E6C0C78sANF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3:00Z</dcterms:created>
  <dc:creator>Минсоцполитики 47.</dc:creator>
  <dc:description/>
  <dc:language>en-US</dc:language>
  <cp:lastModifiedBy>Специалист</cp:lastModifiedBy>
  <cp:lastPrinted>2020-02-21T11:53:00Z</cp:lastPrinted>
  <dcterms:modified xsi:type="dcterms:W3CDTF">2020-02-21T10:13:00Z</dcterms:modified>
  <cp:revision>2</cp:revision>
  <dc:subject/>
  <dc:title>ПРОЕКТ</dc:title>
</cp:coreProperties>
</file>