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роекту </w:t>
      </w:r>
      <w:bookmarkStart w:id="0" w:name="sub_638140"/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я Кабинета Министров Чувашской Республик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 индексации государственных пособий гражданам, имеющим детей»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ект постановления Кабинета Министров Чувашской Республики </w:t>
        <w:br/>
        <w:t>«Об индексации государственных пособий гражданам, имеющим детей» (далее – проект постановления) разработан Министерством труда и социальной защиты Чувашской Республик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ектом постановления предлагается в соответствии со статьей 7.1 Закона Чувашской Республики от 24 ноября 2004 г. № 46 «О государственных пособиях гражданам, имеющим детей» (далее – Закон) проиндексировать в 1,0938 раза предусмотренные статьями 2 и 3 Закона государственные пособия гражданам, имеющим детей: ежемесячное пособие на ребенка и пособие по беременности и родам женщинам, признанным в установленном порядке безработными, и некоторым другим категориям женщи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ндексацию предусмотренных статьями 2 и 3 Закона Чувашской Республики № 46 государственных пособий гражданам, имеющим детей, в 1,0938 раза предлагается установить соразмерно росту среднегодовых индексов потребительских цен за 2017-2019 годы (расчет прилагается)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ект постановления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, поскольку проект постановления не устанавливает новые и не изменяет ранее предусмотренные нормативными правовыми актами обязательства для субъектов предпринимательской деятельности, а также не устанавливает, не изменяет и не отменяет ранее установленную ответственность за нарушение нормативных правовых актов Чувашской Республики, затрагивающих вопросы осуществления предпринимательской деятельност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нятие проекта постановления потребует выделения дополнительных средств республиканского бюджета Чувашской Республики в общем объеме 43 026,2 тыс. рублей. Указанная сумма включена в заявку при формировании проекта закона Чувашской Республики об уточнении республиканского бюджета Чувашской Республики на 2020 год и плановый период 2021 и 2022 г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.о. министра труда и социальной защи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увашской Республики                                                                         А.П. 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54:00Z</dcterms:created>
  <dc:creator>1</dc:creator>
  <dc:description/>
  <dc:language>en-US</dc:language>
  <cp:lastModifiedBy>Комп начальника отдела</cp:lastModifiedBy>
  <cp:lastPrinted>2020-02-11T15:16:00Z</cp:lastPrinted>
  <dcterms:modified xsi:type="dcterms:W3CDTF">2020-02-15T12:55:00Z</dcterms:modified>
  <cp:revision>3</cp:revision>
  <dc:subject/>
  <dc:title>ПОЯСНИТЕЛЬНАЯ ЗАПИСКА</dc:title>
</cp:coreProperties>
</file>