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екту </w:t>
      </w:r>
      <w:bookmarkStart w:id="0" w:name="sub_638140"/>
      <w:r>
        <w:rPr>
          <w:rFonts w:cs="Times New Roman" w:ascii="Times New Roman" w:hAnsi="Times New Roman"/>
          <w:b/>
        </w:rPr>
        <w:t xml:space="preserve">постановления Кабинета Министров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ндексации государственных пособий гражданам, имеющим детей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постановления Кабинета Министров Чувашской Республики </w:t>
        <w:br/>
        <w:t>«Об индексации государственных пособий гражданам, имеющим детей» (далее – проект постановления) разработан Министерством труда и социальной защиты Чувашской Республ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инансирование расходов на выплату предусмотренных статьями 2 и 3 Закона Чувашской Республики от 24 ноября 2004 г. № 46 «О государственных пособиях гражданам, имеющим детей» (далее – Закон) государственных пособий гражданам, имеющим детей, осуществляется за счет средств республиканского бюджета Чувашской Республики. Законом Чувашской Республики от 3 декабря 2019 г. № 83 «О республиканском бюджете Чувашской Республики на 2020 год и на плановый период 2021 и 2022 годов» по данному направлению на 2020 год предусмотрено 634 601,8 тыс. рублей, в т.ч. на выплату государственных пособий по приложению 1 и 2 к Закону и установленных статьей 3 Закона – 424 544,0 тыс. рублей, на выплату государственных пособий по приложению № 3 к Закону предусмотрено 210 057,3 тыс. рублей, в т.ч. 106 882,3 тыс. рублей на выплату ежемесячного пособия на ребенка, воспитывающегося в семьях приемных родителей, 103 175,5 тыс. рублей – на выплату ежемесячного пособия на ребенка, воспитывающегося в семьях опекунов (попечителей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итогам 2019 года расходы республиканского бюджета Чувашской Республики на выплату государственных пособий гражданам, имеющим детей, предусмотренных статьями 2 и 3 Закона, составили 619 517,7 тыс. рублей, в том числе 418 980,1 тыс. рублей на выплату государственных пособий по приложению 1 и 2 к Закону и установленных статьей 3 Закона, 200 537,6 тыс. рублей на выплату государственных пособий по приложению № 3 к Закону, в т.ч. 105 447,2 тыс. рублей – на выплату ежемесячного пособия на ребенка, воспитывающегося в семьях приемных родителей, 95 090,4 тыс. рублей – на выплату ежемесячного пособия на ребенка, воспитывающегося в семьях опекунов, (попечителей)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реднемесячная сумма расходов республиканского бюджета Чувашской Республики на выплату государственных пособий гражданам, имеющим детей, по приложению 1 и 2 к Закону и установленных статьей 3 Закона, за 2019 год составила 34 915,0 тыс. рублей (418 980,1 тыс. рублей / 12 мес. = 34 915,0 тыс. рублей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реднемесячная сумма расходов республиканского бюджета Чувашской Республики на выплату государственных пособий гражданам, имеющим детей, по приложению 3 к Закону за период 2019 года составила 16 711,5 тыс. рублей (200 537,6 тыс. рублей / 12 мес. = 16 711,5 тыс. рублей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принятии проекта постановления расходы республиканского бюджета Чувашской Республики в 2020 году на выплату государственных пособий гражданам, имеющим детей, прогнозно составят 677 628,0 тыс. рублей, в том числе 458 280,0 тыс. рублей на выплату государственных пособий по приложению 1 и 2 к Закону (34 915,0 тыс. рублей х 1,0938 х 12 мес.) и 219 348,0 тыс. рублей на выплату ежемесячного пособия, установленного статьей 3 Закона (16 711,5 тыс. рублей х 1,0938 х 12 мес.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учетом изложенного принятие проекта постановления потребует выделения дополнительных средств республиканского бюджета Чувашской Республики в общем объеме 43 026,2 тыс. рублей (677 628,0 тыс. рублей - 634 601,8 тыс. рублей = 43 026,2 тыс. рублей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казанная сумма включена в заявку при формировании проекта закона Чувашской Республики об уточнении республиканского бюджета Чувашской Республики на 2020 год и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.о. министра труда и социальной защи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А.Г. Елиз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9:00Z</dcterms:created>
  <dc:creator>1</dc:creator>
  <dc:description/>
  <cp:keywords/>
  <dc:language>en-US</dc:language>
  <cp:lastModifiedBy>Комп начальника отдела</cp:lastModifiedBy>
  <cp:lastPrinted>2020-02-14T08:51:00Z</cp:lastPrinted>
  <dcterms:modified xsi:type="dcterms:W3CDTF">2020-02-14T05:52:00Z</dcterms:modified>
  <cp:revision>9</cp:revision>
  <dc:subject/>
  <dc:title>ПОЯСНИТЕЛЬНАЯ ЗАПИСКА</dc:title>
</cp:coreProperties>
</file>