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-экономическое обосн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роекту </w:t>
      </w:r>
      <w:bookmarkStart w:id="0" w:name="sub_638140"/>
      <w:r>
        <w:rPr>
          <w:rFonts w:cs="Times New Roman" w:ascii="Times New Roman" w:hAnsi="Times New Roman"/>
          <w:b/>
        </w:rPr>
        <w:t xml:space="preserve">постановления Кабинета Министров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я в постановление Совета Министров Чувашской Республики от 9 октября 1993 г. № 340»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ект постановления Кабинета Министров Чувашской Республики </w:t>
        <w:br/>
        <w:t>«О внесении изменения в постановление Совета Министров Чувашской Республики от 9 октября 1993 г. № 340» (далее – проект постановления) разработан Министерством труда и социальной защиты Чувашской Республик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Финансирование расходов на выплату ежемесячной денежной компенсации на продовольственные товары детям в возрасте с 14 до 18 лет инвалидов, граждан, умерших вследствие чернобыльской катастрофы (далее – ежемесячная компенсация), осуществляется за счет средств республиканского бюджета Чувашской Республики. Законом Чувашской Республики от 3 декабря 2019 г. № 83 «О республиканском бюджете Чувашской Республики на 2020 год и на плановый период 2021 и 2022 годов» по данному направлению на 2020 год предусмотрено </w:t>
        <w:br/>
        <w:t>8,0 тыс. рубле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 итогам 2019 года расходы республиканского бюджета Чувашской Республики на выплату ежемесячной компенсации составили 11,288 тыс. рублей, выплаты предоставлены 3 получателям. При принятии проекта постановления расходы республиканского бюджета Чувашской Республики по данному направлению  составят 13,068 тыс. рублей (363 рубля х 3 чел. х 12 мес. = </w:t>
        <w:br/>
        <w:t>13068 рублей)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 учетом изложенного принятие проекта постановления потребует выделения дополнительных средств республиканского бюджета Чувашской Республики в общем объеме 5,068 тыс. рублей (13,068 тыс. рублей - 8,0 тыс. рублей = 5,068 тыс. рублей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казанная сумма включена в заявку при формировании проекта закона Чувашской Республики об уточнении республиканского бюджета Чувашской Республики на 2020 год и плановый период 2021 и 2022 г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.о. министра труда и социальной защит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                                                                            А.Г. Елизар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49:00Z</dcterms:created>
  <dc:creator>1</dc:creator>
  <dc:description/>
  <cp:keywords/>
  <dc:language>en-US</dc:language>
  <cp:lastModifiedBy>Комп начальника отдела</cp:lastModifiedBy>
  <cp:lastPrinted>2020-02-14T08:51:00Z</cp:lastPrinted>
  <dcterms:modified xsi:type="dcterms:W3CDTF">2020-02-15T13:15:00Z</dcterms:modified>
  <cp:revision>12</cp:revision>
  <dc:subject/>
  <dc:title>ПОЯСНИТЕЛЬНАЯ ЗАПИСКА</dc:title>
</cp:coreProperties>
</file>