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роекту </w:t>
      </w:r>
      <w:bookmarkStart w:id="0" w:name="sub_638140"/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Кабинета Министров Чувашской Республ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индексации ежемесячной компенсации расходов на оплату жилого помещения отдельным категориям граждан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 постановления Кабинета Министров Чувашской Республики </w:t>
        <w:br/>
        <w:t>«Об индексации ежемесячной компенсации расходов на оплату жилого помещения отдельным категориям граждан» (далее – проект постановления) разработан Министерством труда и социальной защиты Чувашской Республик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ом постановления предлагается в соответствии со статьей 5.1 Закона Чувашской Республики «О социальной поддержке отдельных категорий граждан по оплате жилищно-коммунальных услуг» (далее – Закон) проиндексировать в 1,1195 раза размер ежемесячной компенсации расходов на оплату жилого помещения, коммунальных услуг (отопление, теплоснабжение, в том числе поставку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 (далее – ежемесячная компенсация), гражданам, указанным в статье 1 Закона – проживающим  и работающим в сельской местности медицинским работникам, работникам учреждений культуры и образования, социальным работникам,  работникам ветеринарной служб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ндексацию размера ежемесячной компенсации в 1,1195 раза предлагается установить соразмерно росту индексов изменения размера вносимой гражданами платы за коммунальные услуги за 2017-2019 годы (расчет прилагается)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, поскольку не устанавливает новые и не изменяет ранее предусмотренные нормативными правовыми актами обязательства для субъектов предпринимательской деятельности, а также не устанавливает, не изменяет и не отменяет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деятель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нятие проекта постановления потребует выделения дополнительных средств республиканского бюджета Чувашской Республики в общем объеме 12852,7 тыс. рублей. Указанная сумма включена в заявку при формировании проекта закона Чувашской Республики об уточнении республиканского бюджета Чувашской Республики на 2020 год и плановый период 2021 и 2022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.о. министра труда и социальной защи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А.Г. Елиза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9:00Z</dcterms:created>
  <dc:creator>1</dc:creator>
  <dc:description/>
  <cp:keywords/>
  <dc:language>en-US</dc:language>
  <cp:lastModifiedBy>Комп начальника отдела</cp:lastModifiedBy>
  <cp:lastPrinted>2020-02-14T19:52:00Z</cp:lastPrinted>
  <dcterms:modified xsi:type="dcterms:W3CDTF">2020-02-15T08:33:00Z</dcterms:modified>
  <cp:revision>6</cp:revision>
  <dc:subject/>
  <dc:title>ПОЯСНИТЕЛЬНАЯ ЗАПИСКА</dc:title>
</cp:coreProperties>
</file>