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-экономическое обосновани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роекту </w:t>
      </w:r>
      <w:bookmarkStart w:id="0" w:name="sub_638140"/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я Кабинета Министров Чувашской Республик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Об индексации ежемесячной компенсации расходов на оплату жилого помещения отдельным категориям граждан»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ект постановления Кабинета Министров Чувашской Республики </w:t>
        <w:br/>
        <w:t>«Об индексации ежемесячной компенсации расходов на оплату жилого помещения отдельным категориям граждан» (далее – проект постановления) разработан Министерством труда и социальной защиты Чувашской Республик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ндексацию размера ежемесячной компенсации расходов на оплату жилого помещения, коммунальных услуг (отопление, теплоснабжение, в том числе поставка твердого топлива при наличии печного отопления, и электроснабжение), в том числе на уплату взноса на капитальный ремонт общего имущества в многоквартирном доме (далее – ежемесячная компенсация), гражданам, указанным в статье 1 Закона Чувашской Республики «О социальной поддержке отдельных категорий граждан по оплате жилищно-коммунальных услуг», в 1,1195 раза предлагается установить соразмерно росту индексов изменения размера вносимой гражданами платы за коммунальные услуги за 2017-2019 годы (расчет прилагается). С учетом индексации размер ежемесячной компенсации составит </w:t>
        <w:br/>
        <w:t xml:space="preserve">1181 рубль (1055 рублей х 1,1195)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асходы республиканского бюджета Чувашской Республики при принятии проекта постановления исходя из факта 2019 года (по состоянию на 1 января </w:t>
        <w:br/>
        <w:t xml:space="preserve">2020 года ежемесячную компенсацию получили 14960 человек на сумму </w:t>
        <w:br/>
        <w:t xml:space="preserve">185266,4 тыс. рублей)  прогнозно составят 207405,7 тыс. рублей </w:t>
        <w:br/>
        <w:t xml:space="preserve">(185266,4 тыс. рублей х 1,1195). На предоставление ежемесячной компенсации Законом Чувашской Республики «О республиканском бюджете Чувашской Республики на 2020 год и на плановый период 2021 и 2022 годов» предусмотрено 194553,0 тыс. рублей. С учетом изложенного принятие проекта постановления потребует выделения дополнительных средств республиканского бюджета Чувашской Республики в общем объеме 12852,7 тыс. рублей (194553,0 тыс. рублей – 207405,7 тыс. рублей)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казанная сумма включена в заявку при формировании проекта закона Чувашской Республики об уточнении республиканского бюджета Чувашской Республики на 2020 год и плановый период 2021 и 2022 г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.о. министра труда и социальной защит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                                                                            А.Г. Елизар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7:49:00Z</dcterms:created>
  <dc:creator>1</dc:creator>
  <dc:description/>
  <cp:keywords/>
  <dc:language>en-US</dc:language>
  <cp:lastModifiedBy>Комп начальника отдела</cp:lastModifiedBy>
  <cp:lastPrinted>2020-02-15T12:01:00Z</cp:lastPrinted>
  <dcterms:modified xsi:type="dcterms:W3CDTF">2020-02-15T09:01:00Z</dcterms:modified>
  <cp:revision>4</cp:revision>
  <dc:subject/>
  <dc:title>ПОЯСНИТЕЛЬНАЯ ЗАПИСКА</dc:title>
</cp:coreProperties>
</file>