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521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1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государственную программу 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 Утвердить прилагаемые изменения, которые вносятся в государственную программу Чувашской Республики «Социальная поддержка граждан», утвержденную постановлением Кабинета Министров Чувашской Республики от </w:t>
        <w:br/>
        <w:t>26 декабря 2018 г. № 542 (с изменениями, внесенными постановлениями Кабинета Министров Чувашской Республики от 31 января 2019 г. № 17, от 21 мая 2019 г. № 154, от 29 июля 2019 г. № 319, от 23 октября 2019 г. № 43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Минтруд ЧР</dc:creator>
  <dc:description/>
  <dc:language>en-US</dc:language>
  <cp:lastModifiedBy>Зайцева Е.В.</cp:lastModifiedBy>
  <cp:lastPrinted>2019-12-09T12:23:00Z</cp:lastPrinted>
  <dcterms:modified xsi:type="dcterms:W3CDTF">2019-12-23T07:29:00Z</dcterms:modified>
  <cp:revision>2</cp:revision>
  <dc:subject/>
  <dc:title/>
</cp:coreProperties>
</file>