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4" w:firstLine="429"/>
        <w:jc w:val="center"/>
        <w:rPr>
          <w:rStyle w:val="Style14"/>
          <w:b w:val="false"/>
          <w:b w:val="false"/>
          <w:bCs w:val="false"/>
          <w:color w:val="000000"/>
          <w:sz w:val="26"/>
          <w:szCs w:val="24"/>
        </w:rPr>
      </w:pPr>
      <w:r>
        <w:rPr>
          <w:rStyle w:val="Style14"/>
          <w:b w:val="false"/>
          <w:bCs w:val="false"/>
          <w:color w:val="000000"/>
          <w:sz w:val="26"/>
          <w:szCs w:val="24"/>
        </w:rPr>
        <w:t>УТВЕРЖДЕН</w:t>
      </w:r>
    </w:p>
    <w:p>
      <w:pPr>
        <w:pStyle w:val="Normal"/>
        <w:widowControl w:val="false"/>
        <w:ind w:left="4674" w:firstLine="429"/>
        <w:jc w:val="center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  <w:szCs w:val="24"/>
        </w:rPr>
        <w:t>постановлением Кабинета Министров</w:t>
      </w:r>
    </w:p>
    <w:p>
      <w:pPr>
        <w:pStyle w:val="Normal"/>
        <w:widowControl w:val="false"/>
        <w:ind w:left="4674" w:firstLine="429"/>
        <w:jc w:val="center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  <w:szCs w:val="24"/>
        </w:rPr>
        <w:t>Чувашской Республики</w:t>
      </w:r>
    </w:p>
    <w:p>
      <w:pPr>
        <w:pStyle w:val="Normal"/>
        <w:widowControl w:val="false"/>
        <w:ind w:left="5574" w:firstLine="429"/>
        <w:jc w:val="both"/>
        <w:rPr>
          <w:sz w:val="26"/>
        </w:rPr>
      </w:pPr>
      <w:r>
        <w:rPr>
          <w:rStyle w:val="Style14"/>
          <w:b w:val="false"/>
          <w:bCs w:val="false"/>
          <w:color w:val="000000"/>
          <w:sz w:val="26"/>
          <w:szCs w:val="24"/>
        </w:rPr>
        <w:t xml:space="preserve">от                         № </w:t>
      </w:r>
    </w:p>
    <w:p>
      <w:pPr>
        <w:pStyle w:val="32"/>
        <w:shd w:fill="auto" w:val="clear"/>
        <w:spacing w:lineRule="auto" w:line="240"/>
        <w:rPr>
          <w:rStyle w:val="313pt"/>
          <w:rFonts w:ascii="Times New Roman" w:hAnsi="Times New Roman" w:cs="Times New Roman"/>
          <w:b/>
          <w:b/>
        </w:rPr>
      </w:pPr>
      <w:r>
        <w:rPr>
          <w:rFonts w:cs="Times New Roman"/>
          <w:sz w:val="26"/>
        </w:rPr>
      </w:r>
    </w:p>
    <w:p>
      <w:pPr>
        <w:pStyle w:val="32"/>
        <w:shd w:fill="auto" w:val="clear"/>
        <w:spacing w:lineRule="auto" w:line="240"/>
        <w:rPr>
          <w:rStyle w:val="313pt"/>
          <w:rFonts w:ascii="Times New Roman" w:hAnsi="Times New Roman" w:cs="Times New Roman"/>
          <w:b/>
          <w:b/>
        </w:rPr>
      </w:pPr>
      <w:r>
        <w:rPr/>
      </w:r>
    </w:p>
    <w:p>
      <w:pPr>
        <w:pStyle w:val="32"/>
        <w:shd w:fill="auto" w:val="clear"/>
        <w:spacing w:lineRule="auto" w:line="240"/>
        <w:rPr>
          <w:rStyle w:val="313pt"/>
          <w:rFonts w:ascii="Times New Roman" w:hAnsi="Times New Roman" w:cs="Times New Roman"/>
          <w:b/>
          <w:b/>
        </w:rPr>
      </w:pPr>
      <w:r>
        <w:rPr/>
      </w:r>
    </w:p>
    <w:p>
      <w:pPr>
        <w:pStyle w:val="32"/>
        <w:shd w:fill="auto" w:val="clear"/>
        <w:spacing w:lineRule="auto" w:line="240"/>
        <w:rPr>
          <w:b/>
          <w:b/>
        </w:rPr>
      </w:pPr>
      <w:r>
        <w:rPr>
          <w:rStyle w:val="313pt"/>
          <w:rFonts w:cs="Times New Roman" w:ascii="Times New Roman" w:hAnsi="Times New Roman"/>
          <w:b/>
        </w:rPr>
        <w:t>ПОРЯДОК</w:t>
      </w:r>
    </w:p>
    <w:p>
      <w:pPr>
        <w:pStyle w:val="21"/>
        <w:shd w:fill="auto" w:val="clear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едения реестра лиц, </w:t>
      </w:r>
      <w:bookmarkStart w:id="0" w:name="bookmark0"/>
      <w:r>
        <w:rPr>
          <w:rFonts w:cs="Times New Roman" w:ascii="Times New Roman" w:hAnsi="Times New Roman"/>
          <w:b/>
        </w:rPr>
        <w:t xml:space="preserve">отбывших уголовное наказание </w:t>
        <w:br/>
        <w:t xml:space="preserve">в виде лишения свободы и (или) подвергшихся иным мерам уголовно-правового характера, а также лиц, отбывающих уголовное наказание, </w:t>
        <w:br/>
        <w:t>не связанное с лишением свободы, нуждающихся в мерах по ресоциализации</w:t>
      </w:r>
    </w:p>
    <w:p>
      <w:pPr>
        <w:pStyle w:val="21"/>
        <w:shd w:fill="auto" w:val="clear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социальной адапт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ведения реестра лиц, отбывших уголовное наказание в виде лишения свободы и (или) подвергшихся иным мерам уголовно-правового характера, а также лиц, отбывающих уголовное наказание, не связанное с лишением свободы, нуждающихся в мерах по ресоциализации и социальной адаптации (далее – реестр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Реестр ведется в соответствии с соглашением, заключаемым между Министерством труда и социальной защиты Чувашской Республики, Министерством внутренних дел по Чувашской Республике и Управлением Федеральной службы исполнения наказаний по Чувашской Республике – Чувашии (далее соответственно – соглашение, взаимодействующие ведомства), в целях создания системы профилактики и предупреждения повторной (рецидивной) преступности, ресоциализации и социальной адаптации лиц, отбывших уголовное наказание в виде лишения свободы и (или) подвергшихся иным мерам уголовно-правового характера, а также лиц, отбывающих уголовное наказание, не связанных с лишением свободы, нуждающихся в мерах по ресоциализации и социальной адаптации (далее – подучетные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Реестр ведется в электронном виде и представляет собой базу данных, содержащую сведения о подучетных лицах, а также перечень рекомендуемых и предоставленных мер по ресоциализации и социальной адаптации подучетных лиц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 Права и обязанности взаимодействующих ведомств и подведомственных им учреждений, порядок их взаимодействия по реализации соглашения, сроки внесения информации в реестр определяются соглашение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5. Формирование реестра осуществляется на принципах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фиденциальности персональных данных подучетных лиц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ост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еспечения системности и единства подходов предоставлении мер по ресоциализации и адаптации подучетных лиц, осуществлению профилактики правонарушен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 В реестр включаются сведения о подучетных лицах, определяемые соглашением, в том числе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 (последнее – при наличии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место рожд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дрес регистрации и последнее место жительства до осу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сто жительство (пребывания или фактического нахождения) после отбытия наказания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о документах, удостоверяющих личность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ой номер индивидуального лицевого счета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дентификационный номер налогоплательщика (при наличии)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анные о справке об освобождении из мест лишения свободы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разование и специальность (квалификация)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мейное положение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семьи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личие жилого помещения на праве собственности и (или) на праве пользования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атегории граждан (инвалид, пенсионер, лицо без определенного места жительства, лицо, нуждающееся в лечении от наркомании, алкоголизма, токсикомании и т.д.)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уппа инвалидности, срок действия индивидуальной программы реабилитации или абилитации инвалида (при наличии)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ведения о судимости (кем и когда осужден(а), по каким статьям Уголовного кодекса Российской Федерации, срок наказания, начало срока, конец срока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рекомендуемых и предоставленных мер по ресоциализации и социальной адаптации подучетных лиц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Сведения о подучетных лицах включаются в реестр с их письменного согласия в соответствии с Федеральным законом «О персональных данных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left="174" w:hanging="17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Arial" w:hAnsi="Arial" w:eastAsia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5:00Z</dcterms:created>
  <dc:creator>*</dc:creator>
  <dc:description/>
  <dc:language>en-US</dc:language>
  <cp:lastModifiedBy>Соловьева Т.В.</cp:lastModifiedBy>
  <cp:lastPrinted>2019-12-25T10:14:00Z</cp:lastPrinted>
  <dcterms:modified xsi:type="dcterms:W3CDTF">2019-12-25T07:15:00Z</dcterms:modified>
  <cp:revision>2</cp:revision>
  <dc:subject/>
  <dc:title>В соответствии со статьей 19 Закона Чувашской Республики «О республиканском бюджете Чувашской Республики на 2013 год и на плановый период 2014 и 2015 годов» и постановлением Кабинета Министров Чувашской Республики от 13 февраля 2013 г</dc:title>
</cp:coreProperties>
</file>