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 xml:space="preserve">О внесении изменений в постановление Кабинета Министро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Чувашской Республики от 20 мая 2019 года № 152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постановление Кабинета Министров Чувашской Республики от 20 мая 2019 года № 152» (далее – проект постановления) разработан Министерством труда и социальной защиты Чувашской Республики в соответствии с постановлением Кабинета Министров Чувашской Республики от 12 декабря 2018 г.       № 518 «О реорганизации и переименовании казенного учреждения Чувашской Республик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м постановления предусмотрено внесение изменений в порядок предоставления средств из республиканского бюджета Чувашской Республики на реализацию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«Старшее поколение» национального проекта «Демография» (далее – Порядок) в связи с реорганизацией казенного учреждения Чувашской Республики «Центр занятости населения города Чебоксары» Министерства труда и социальной защиты Чувашской Республики в форме присоединения к нему всех центров занятости населения, расположенных на территории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в отношении проекта постановления не требует оценки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D0D0D"/>
          <w:sz w:val="26"/>
          <w:szCs w:val="26"/>
        </w:rPr>
        <w:t>Принятие проекта постановления не потребует дополнительного финансирования из республиканского бюджета Чувашской Республики, а также внесения изменений в иные нормативные правовые акты Чувашской Республики.</w:t>
      </w:r>
    </w:p>
    <w:p>
      <w:pPr>
        <w:pStyle w:val="Style1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н</w:t>
      </w:r>
      <w:r>
        <w:rPr>
          <w:rStyle w:val="FontStyle11"/>
          <w:sz w:val="26"/>
          <w:szCs w:val="26"/>
        </w:rPr>
        <w:t>истр труда и социальной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6"/>
          <w:szCs w:val="26"/>
        </w:rPr>
        <w:t>защиты Чувашской Республики                                                             С.П. Димитри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8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8:00Z</dcterms:created>
  <dc:creator>*</dc:creator>
  <dc:description/>
  <cp:keywords/>
  <dc:language>en-US</dc:language>
  <cp:lastModifiedBy>И.П. Беликова</cp:lastModifiedBy>
  <cp:lastPrinted>2019-12-09T10:29:00Z</cp:lastPrinted>
  <dcterms:modified xsi:type="dcterms:W3CDTF">2019-12-09T13:12:00Z</dcterms:modified>
  <cp:revision>76</cp:revision>
  <dc:subject/>
  <dc:title>                                                                                                                       </dc:title>
</cp:coreProperties>
</file>