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4572" w:leader="none"/>
        </w:tabs>
        <w:autoSpaceDE w:val="false"/>
        <w:ind w:right="4936" w:hanging="0"/>
        <w:jc w:val="both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Кабинета Министров Чувашской Республики от 30 ноября 2016 г. № 495 </w:t>
      </w:r>
    </w:p>
    <w:p>
      <w:pPr>
        <w:pStyle w:val="ConsPlusTitle"/>
        <w:widowControl/>
        <w:ind w:right="481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4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. Внести в </w:t>
      </w:r>
      <w:hyperlink r:id="rId2">
        <w:r>
          <w:rPr>
            <w:rStyle w:val="InternetLink"/>
            <w:b w:val="false"/>
            <w:bCs w:val="false"/>
            <w:sz w:val="26"/>
            <w:szCs w:val="26"/>
          </w:rPr>
          <w:t>постановление</w:t>
        </w:r>
      </w:hyperlink>
      <w:r>
        <w:rPr>
          <w:b w:val="false"/>
          <w:bCs w:val="false"/>
          <w:sz w:val="26"/>
          <w:szCs w:val="26"/>
        </w:rPr>
        <w:t xml:space="preserve"> Кабинета Министров Чувашской Республики от 30 ноября 2016 г. № 495 «О некоторых мерах по оказанию помощи в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» (с изменениями, внесенными постановлениями Кабинета Министров Чувашской Республики от 13 декабря 2017 г. № 502, 13 июня 2018 г. № 220, от 26 июня 2019 г. № 237)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абзац первый пункта 8.1 Порядка оказания помощи в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 (приложение № 1), утвержденного указанным постановлением, </w:t>
      </w:r>
      <w:r>
        <w:rPr>
          <w:b w:val="false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1. Информация о предоставлении сертификата на социальную реабилитацию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71612664/68068ace16a61a6c949adaac3aaa06d7/" \l "block_1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 1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71612664/68068ace16a61a6c949adaac3aaa06d7/" \l "block_12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остава информации, размещаемой в Единой государственной информационной системе социального обеспечения, и источников такой информации, утвержд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 февраля 2017 г. № 181 «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 Единой государственной информационной системе социального обеспечения»</w:t>
        </w:r>
      </w:hyperlink>
      <w:r>
        <w:rPr>
          <w:sz w:val="26"/>
          <w:szCs w:val="26"/>
        </w:rPr>
        <w:t>, размещается отделом казенного учреждения в информационных ресурсах Минтруда Чувашии для ее последующей передачи в региональный (ведомственный) сегмент Единой государственной информационной системы социального обеспечения не позднее одного рабочего дня с момента принятия решения о предоставлении сертификата на социальную реабилитацию.»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в </w:t>
      </w:r>
      <w:hyperlink r:id="rId5">
        <w:r>
          <w:rPr>
            <w:rStyle w:val="InternetLink"/>
            <w:b w:val="false"/>
            <w:bCs w:val="false"/>
            <w:sz w:val="26"/>
            <w:szCs w:val="26"/>
          </w:rPr>
          <w:t>абзаце втором</w:t>
        </w:r>
      </w:hyperlink>
      <w:r>
        <w:rPr>
          <w:b w:val="false"/>
          <w:bCs w:val="false"/>
          <w:sz w:val="26"/>
          <w:szCs w:val="26"/>
        </w:rPr>
        <w:t xml:space="preserve"> пункта 19 </w:t>
      </w:r>
      <w:hyperlink r:id="rId6">
        <w:r>
          <w:rPr>
            <w:rStyle w:val="InternetLink"/>
            <w:b w:val="false"/>
            <w:bCs w:val="false"/>
            <w:sz w:val="26"/>
            <w:szCs w:val="26"/>
          </w:rPr>
          <w:t>Порядка</w:t>
        </w:r>
      </w:hyperlink>
      <w:r>
        <w:rPr>
          <w:b w:val="false"/>
          <w:bCs w:val="false"/>
          <w:sz w:val="26"/>
          <w:szCs w:val="26"/>
        </w:rPr>
        <w:t xml:space="preserve"> предоставления субсидий из республиканского бюджета Чувашской Республики организациям социального обслуживания (за исключением государственных (муниципальных) учреждений) на возмещение затрат в связи с оказанием услуг по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с использованием сертификата на оплату услуг по социальной реабилитации на территории Чувашской Республики (приложение № 3), утвержденного указанным постановлением, слова «в сфере организации предоставления государственных и муниципальных услуг» исключить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2008200210B9DD47454B764ECB7EE26D97927CD16C68C97FBED1D87F3AE38FB2CAB5E3DAC9B088A7661A925E2FF8110Z2r0I" TargetMode="External"/><Relationship Id="rId3" Type="http://schemas.openxmlformats.org/officeDocument/2006/relationships/hyperlink" Target="http://base.garant.ru/71612664/" TargetMode="External"/><Relationship Id="rId4" Type="http://schemas.openxmlformats.org/officeDocument/2006/relationships/hyperlink" Target="http://docs.cntd.ru/document/420392097" TargetMode="External"/><Relationship Id="rId5" Type="http://schemas.openxmlformats.org/officeDocument/2006/relationships/hyperlink" Target="consultantplus://offline/ref=81D0439CEE4B5E647F5033981BDD8EB036B03CD32E2B8B87A21ECCA49B9D323160E956BB79E3F4DC1BD1AC52A4962CC58C3C07A669E2B7CE41822Cq0GBM" TargetMode="External"/><Relationship Id="rId6" Type="http://schemas.openxmlformats.org/officeDocument/2006/relationships/hyperlink" Target="consultantplus://offline/ref=C00AB847EC0F31575A90DEA36460B9B08F902F165CED45F583E34B5D9EE74B6E074D8471C9BAF3D05D979AD6056CF95C77AE1D3BE3EF7E79AAC7F745W82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22:00Z</dcterms:created>
  <dc:creator>Минтруд ЧР</dc:creator>
  <dc:description/>
  <cp:keywords/>
  <dc:language>en-US</dc:language>
  <cp:lastModifiedBy>Минтруд ЧР</cp:lastModifiedBy>
  <cp:lastPrinted>2019-12-25T17:52:00Z</cp:lastPrinted>
  <dcterms:modified xsi:type="dcterms:W3CDTF">2019-12-26T07:49:00Z</dcterms:modified>
  <cp:revision>3</cp:revision>
  <dc:subject/>
  <dc:title>Проект</dc:title>
</cp:coreProperties>
</file>