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к проекту постановления Кабинета Министров Чувашской Республик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</w:t>
      </w:r>
      <w:r>
        <w:rPr>
          <w:b/>
          <w:bCs/>
          <w:sz w:val="26"/>
          <w:szCs w:val="26"/>
        </w:rPr>
        <w:t>О внесении изменений в постановление Кабинета Министров Чувашской Республики от 22 августа 2018 г. № 328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Проект постановления Кабинета Министров Чувашской Республики</w:t>
        <w:br/>
        <w:t>«О внесении изменений в постановление Кабинета Министров Чувашской Республики от 22 августа 2018 г. № 328» (далее – проект постановления) разработан Министерством труда и социальной защиты Чувашской Республики в соответствии с постановлением Кабинета Министров Чувашской Республики от             23 октября 2008 г. № 317 «О введении новых систем оплаты труда работников бюджетных, автономных и казенных учреждений Чувашской Республики» (в ред. Постановление Кабинета Министров Чувашской Республики от 13 июня 2019 г.</w:t>
        <w:br/>
        <w:t>№ 214)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Согласно указанным изменениям учреждения, осуществляющие исполнение государственных функций и полномочий, возложенных на Минтруд Чувашии, при утверждении положений об оплате труда их работников предусматривают условие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о непревышении расчетного среднемесячного уровня заработной платы работников учреждения над расчетным среднемесячным уровнем оплаты труда государственных гражданских служащих Чувашской Республики, работников, замещающих должности, не являющиеся должностями государственной гражданской службы Чувашской Республики, и работников, осуществляющих профессиональную деятельность по профессиям рабочих (административно-хозяйственное, информационно-техническое и кадровое обеспечение, делопроизводство, бухгалтерский учет и отчетность)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акже проектом вносятся изменения в части повышения с 1 октября 2019 г. на 4,3 процента рекомендуемых размеров должностных окладов по профессиональным квалификационным группам работников государственных учреждений Чувашской Республики, оказывающих меры социальной поддержки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ект постановления не затрагивает вопросы осуществления предпринимательской и инвестиционной деятельности и не требует проведения оценки регулирующего воздействия в соответствии с постановлением Кабинета Министров Чувашской Республики от 29 ноября 2012 г. № 532 «О проведении оценки регулирующего воздействия проектов нормативных правовых актов Чувашской Республики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Принятие проекта постановления не требует выделения дополнительных средств из республиканского бюджета Чувашской Республики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2517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р труда и социальной защиты Чувашской Республики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П. Димитриев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9356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rFonts w:ascii="Arial" w:hAnsi="Arial" w:eastAsia="Times New Roman" w:cs="Times New Roman"/>
      <w:b w:val="false"/>
      <w:bCs w:val="false"/>
      <w:sz w:val="24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5:47:00Z</dcterms:created>
  <dc:creator>economy49</dc:creator>
  <dc:description/>
  <cp:keywords/>
  <dc:language>en-US</dc:language>
  <cp:lastModifiedBy>Иванова Е.Н.</cp:lastModifiedBy>
  <cp:lastPrinted>2019-12-19T18:16:00Z</cp:lastPrinted>
  <dcterms:modified xsi:type="dcterms:W3CDTF">2019-12-19T15:28:00Z</dcterms:modified>
  <cp:revision>5</cp:revision>
  <dc:subject/>
  <dc:title/>
</cp:coreProperties>
</file>