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 xml:space="preserve">О внесении изменений в постановление Кабинета Министро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Чувашской Республики от 20 мая 2019 года № 152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«О внесении изменений в постановление Кабинета Министров Чувашской Республики от 20 мая 2019 года № 152» (далее – проект постановления) разработан Министерством труда и социальной защиты Чувашской Республики в соответствии с постановлением Правительства Российской Федерации от 30 ноября 2019 г. № 1558 «О внесении изменений в государственную программу Российской Федерации «Содействие занятости населения» и принятии утратившими силу некоторых актов Правительства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ом постановления предусмотрено внесение изменений в порядок предоставления средств из республиканского бюджета Чувашской Республики на реализацию мероприятий по организации профессионального обучения и дополнительного профессионального образования лиц предпенсионного возраста в рамках федерального проекта «Старшее поколение» национального проекта «Демография» (далее – Порядок) в связи с расширением категории граждан, которым предоставляется возможность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повысить квалификацию по программам профессионального обучения и дополнительного профессионального образования. С 2020 года обучи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могут не только граждане предпенсионного возраста, но и граждане 50-ти лет и старш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 в отношении проекта постановления не требует оценки регулирующего воздействия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Финансирование мероприятий по организации профессионального обучения предусмотрено в рамках реализации мероприятий регионального проекта «Старшее поколение» регионального проекта «Демография»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Ежегодно планируется обучение не менее 460 лиц предпенсионного возраста и выделение финансовых средств в объеме 39,0 млн. рублей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расходного обязательства Чувашской Республики из федерального бюджета на организацию мероприятий составляет 99 проц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 мин</w:t>
      </w:r>
      <w:r>
        <w:rPr>
          <w:rStyle w:val="FontStyle11"/>
          <w:sz w:val="26"/>
          <w:szCs w:val="26"/>
        </w:rPr>
        <w:t>истра труда и социальной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6"/>
          <w:szCs w:val="26"/>
        </w:rPr>
        <w:t>защиты Чувашской Республики                                                             Л.Г. Арсенть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84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8:00Z</dcterms:created>
  <dc:creator>*</dc:creator>
  <dc:description/>
  <cp:keywords/>
  <dc:language>en-US</dc:language>
  <cp:lastModifiedBy>Т Е. Фомина</cp:lastModifiedBy>
  <cp:lastPrinted>2019-12-06T19:19:00Z</cp:lastPrinted>
  <dcterms:modified xsi:type="dcterms:W3CDTF">2019-12-11T09:36:00Z</dcterms:modified>
  <cp:revision>77</cp:revision>
  <dc:subject/>
  <dc:title>                                                                                                                       </dc:title>
</cp:coreProperties>
</file>