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253" w:leader="none"/>
        </w:tabs>
        <w:ind w:right="4960" w:hanging="0"/>
        <w:jc w:val="both"/>
        <w:rPr>
          <w:b/>
          <w:b/>
          <w:caps w:val="false"/>
          <w:smallCaps w:val="false"/>
          <w:szCs w:val="26"/>
        </w:rPr>
      </w:pPr>
      <w:r>
        <w:rPr>
          <w:b/>
          <w:caps w:val="false"/>
          <w:smallCaps w:val="false"/>
          <w:szCs w:val="26"/>
        </w:rPr>
        <w:t>О внесении изменений в постановление Кабинета Министров Чувашской Республики от 28 февраля 2019 г.      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бинет Министров Чувашской Республики  п о с т а н о в л я е 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рядок выдачи удостоверения многодетной семьи в Чувашской Республике (приложение № 1), утвержденный постановлением Кабинета Министров Чувашской Республики от 28 февраля 2019 г. № 63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 утверждении Порядка выдачи удостоверения многодетной семьи в Чувашской Республике и Порядка формирования и ведения регистра многодетных семей в Чувашской Республике</w:t>
      </w:r>
      <w:r>
        <w:rPr>
          <w:rFonts w:cs="Times New Roman" w:ascii="Times New Roman" w:hAnsi="Times New Roman"/>
          <w:sz w:val="26"/>
          <w:szCs w:val="26"/>
        </w:rPr>
        <w:t>» (далее – Порядок),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первый изложить в следующей редакци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2. Право на получение удостоверения многодетной семьи в Чувашской Республике (далее - удостоверение) имеет один из родителей (усыновитель, опекун, попечитель) в многодетной семье, воспитывающей трех и более детей в возрасте до 18 лет, включая усыновленных (удочеренных), опекаемых (подопечных) (далее также соответственно – заявитель, родитель), один или оба родителя которой являются гражданами Российской Федерации (далее – многодетная семья).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дополнить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новым абзацем вторы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Дети, один или оба родителя многодетной семьи должны постоянно или преимущественно проживать на территории Чувашской Республики. В случае раздельного проживания родителей, не состоящих между собой в браке, удостоверение многодетной семьи выдается тому из родителей, по месту жительства которого проживает не менее трех детей.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en-US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бзацы второй – десятый считать абзацами третьим – одиннадцатым соответственно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 xml:space="preserve">графы 7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иложения № 3 к Порядку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Фамилия, имя, отчество (последнее - при наличии) родителя (усыновителя, опекуна, попечителя), на которого выписано удостоверение, адрес места проживания (улица, дом, населенный пункт, район/город Чувашской Республики)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.Моторин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9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cap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cap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4401348B4632C507EFCAD7B72EA122BC17A606A2214643D99E4F68944D9B42BBDB50BBCE20385102C3A316D1826204A602F4494F283BC94074EG3t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5:00Z</dcterms:created>
  <dc:creator>soc38</dc:creator>
  <dc:description/>
  <cp:keywords/>
  <dc:language>en-US</dc:language>
  <cp:lastModifiedBy>Ершова О.Н.</cp:lastModifiedBy>
  <cp:lastPrinted>2019-12-23T09:22:00Z</cp:lastPrinted>
  <dcterms:modified xsi:type="dcterms:W3CDTF">2019-12-27T13:05:00Z</dcterms:modified>
  <cp:revision>26</cp:revision>
  <dc:subject/>
  <dc:title>ПРОЕКТ</dc:title>
</cp:coreProperties>
</file>