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4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4" w:hanging="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824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824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№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З М Е Н Е Н И 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государственную программу Чувашской Республик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сударственной программы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йствие занятости населе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Государственная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третий позиции «Соисполнител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азенное учреждение Чувашской Республики «Центр занятости населения Чувашской Республики» Министерства труда и социальной защиты Чувашской Республи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ъемы финансирования Государственной программы с разбивкой по годам реализации» изложить в следующей </w:t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36"/>
        <w:gridCol w:w="355"/>
        <w:gridCol w:w="6179"/>
      </w:tblGrid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</w:t>
              <w:softHyphen/>
              <w:t>вания Государственной 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Государственной программы составляет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>1850536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>118199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>115918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752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>1166563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>1126312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>1126312,3</w:t>
            </w:r>
            <w:r>
              <w:rPr>
                <w:rFonts w:cs="Calibri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5158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525794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525794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5577867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лей </w:t>
              <w:br/>
              <w:t>(30,1 процен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5527,4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68178,7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363814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6604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7469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7469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9953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149768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149768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3928376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(21,2 процента)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256340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269462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8884,9</w:t>
            </w: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68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999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999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2043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110217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110217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4000,0 тыс. рублей (0,2 процен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10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10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8766219,3 тыс. рублей (47,4 процен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7647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788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3117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258952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258952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 – 198901,5 тыс. рублей </w:t>
              <w:br/>
              <w:t>(1,1 процен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6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6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7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7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7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7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2030 годы – 5855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–2035 годы – 58552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III. О</w:t>
      </w:r>
      <w:r>
        <w:rPr>
          <w:rFonts w:cs="Times New Roman" w:ascii="Times New Roman" w:hAnsi="Times New Roman"/>
          <w:b/>
          <w:sz w:val="26"/>
          <w:szCs w:val="26"/>
        </w:rPr>
        <w:t xml:space="preserve">боснование объема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Государствен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овое обеспечение реализации Государственной программы осуществляется за счет средств республиканского бюджета Чувашской Республики и средств, выделяемых из федерального бюджета в виде субвенций на осуществление передаваемого полномочия Российской Федерации и субсидий (далее – средства федерального бюджета) в соответствии с постановлением Правительства Российской Федерации от 22 января 2007 г. № 36 «Об утверждении Правил предоставления субвенций из федерального бюджета бюджетам субъектов Российской Федерации и бюджету г. Байконура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», а также внебюджетных источников, местных бюджетов и средств </w:t>
      </w:r>
      <w:r>
        <w:rPr>
          <w:rFonts w:cs="Times New Roman" w:ascii="Times New Roman" w:hAnsi="Times New Roman"/>
          <w:sz w:val="26"/>
          <w:szCs w:val="26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Государственной программы в 2019–2035 годах составляет 18505364,7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5577867,3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3928376,6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3400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учреждения – регионального отделения Фонда социального страхования Российской Федерации по Чувашской Республике – Чувашии – 8766219,3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198901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ый объем финансирования Государственной программы на 1 этапе составляет 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 xml:space="preserve">7989478,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– 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>1181994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59180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177526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166563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126312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126312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5158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82501,3</w:t>
      </w:r>
      <w:r>
        <w:rPr>
          <w:rFonts w:eastAsia="Times New Roman" w:cs="Calibri" w:ascii="Times New Roman" w:hAnsi="Times New Roman"/>
          <w:color w:val="000000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35527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68178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63814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66046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74698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74698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99536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 xml:space="preserve">1724018,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– 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>256340,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69462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68884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68900,6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19997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19997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20435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1400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3587162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47647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07887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531176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51790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51709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51790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517905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81796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165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165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165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1710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1710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1710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1710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 этапе объем финансирования Государственной программы составляет 5257943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497683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10217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258952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58552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3 этапе объем финансирования Государственной программы составляет 5257943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497683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10217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258952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58552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ы финансирования Государственной программы подлежат ежегодному уточнению исходя из реальных возможностей бюджетов всех уровней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приложении № 1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 «Подпрограмма «Активная политика занятости населения и социальная поддержка безработных граждан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ункт 6 изложить в следующей редакции:</w:t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редприятий, прошедших переобучение, повышение квалификации работников предприятий в целях поддержки занятости и повыше-ния эффективности рынка труда, нарастающим ит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ункты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 и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редпенсионного возраста, прошедших профессиональное обучение и дополнительное профессиональное образование, нарастающим итог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занятости населения, в которых проводятся или проведены пилотные проекты по модернизации систем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»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иложение № 2 к Государствен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596" w:firstLine="3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pacing w:lineRule="auto" w:line="240" w:before="0" w:after="0"/>
        <w:ind w:left="10596" w:firstLine="3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государственной программе</w:t>
      </w:r>
    </w:p>
    <w:p>
      <w:pPr>
        <w:pStyle w:val="Normal"/>
        <w:spacing w:lineRule="auto" w:line="240" w:before="0" w:after="0"/>
        <w:ind w:left="10596" w:firstLine="3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10596" w:firstLine="3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счет всех источников финансирования реализации государственной программы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действие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7"/>
        <w:gridCol w:w="698"/>
        <w:gridCol w:w="1060"/>
        <w:gridCol w:w="2099"/>
        <w:gridCol w:w="979"/>
        <w:gridCol w:w="920"/>
        <w:gridCol w:w="976"/>
        <w:gridCol w:w="991"/>
        <w:gridCol w:w="981"/>
        <w:gridCol w:w="981"/>
        <w:gridCol w:w="979"/>
        <w:gridCol w:w="991"/>
        <w:gridCol w:w="1033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>финансировани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2217"/>
        <w:gridCol w:w="702"/>
        <w:gridCol w:w="1061"/>
        <w:gridCol w:w="2099"/>
        <w:gridCol w:w="985"/>
        <w:gridCol w:w="906"/>
        <w:gridCol w:w="984"/>
        <w:gridCol w:w="985"/>
        <w:gridCol w:w="985"/>
        <w:gridCol w:w="985"/>
        <w:gridCol w:w="984"/>
        <w:gridCol w:w="988"/>
        <w:gridCol w:w="1027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Чуваш</w:t>
              <w:softHyphen/>
              <w:t>ской Республик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9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18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52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5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3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3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158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79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794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7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1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6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8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0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9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7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79,0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6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3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8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7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1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9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1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действия занятости населения Чувашской Рес</w:t>
              <w:softHyphen/>
              <w:t xml:space="preserve">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8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8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Поддержка занято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L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Содействие занятости жен</w:t>
              <w:softHyphen/>
              <w:t>щин – доступность дошкольного образования для дет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8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8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8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36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</w:t>
              <w:softHyphen/>
              <w:t>роприятий регионального проекта «Старшее поколе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76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7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76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P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ый тру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95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5" w:righ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3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6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6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4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6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07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провождение инвалидов молодого возраста при получении ими профессионального образования и содействие в последующем трудоустройстве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Style w:val="1"/>
                <w:rFonts w:eastAsia="Calibri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инвалидов молодого возраста при по</w:t>
              <w:softHyphen/>
              <w:t>лучении ими профессион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инвалидам молодого возраста в трудоустройств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государственной программы Чувашской Республики «Содействие занят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0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Э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0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программные расх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0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Э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0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5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77,5»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11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приложении № 3 к Государственной программе:</w:t>
      </w:r>
    </w:p>
    <w:p>
      <w:pPr>
        <w:pStyle w:val="Foot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аспорте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«Активная политика занятости населения и социальная поддержка безработных граждан» Государственной программы (далее – под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первый позиции «Соисполнители подпрограммы» изложить в следующей редакции:</w:t>
      </w:r>
    </w:p>
    <w:p>
      <w:pPr>
        <w:pStyle w:val="Foote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азенное учреждение Чувашской Республики «Центр занятости населения Чувашской Республики» Министерства труда и социальной защиты Чувашской Республики (далее – КУ ЦЗН Чувашской Республики Минтруда Чувашии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5"/>
        <w:gridCol w:w="355"/>
        <w:gridCol w:w="6110"/>
      </w:tblGrid>
      <w:tr>
        <w:trPr/>
        <w:tc>
          <w:tcPr>
            <w:tcW w:w="260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Целевые показатели (индикаторы)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1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, – 82,70 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, – 2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, – 1,4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, – 65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, – 7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25 году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работников предприятий, прошедших переобучение, повышение квалификации работников предприятий в целях поддержки занятости и повыше-ния эффективности рынка труда, нарастающим итогом – не менее 1118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оискателей – получателей услуг по подбору вакансий центров занятости населения, в которых реализованы пилотные проекты, удовлетворенных полученными услугами, – не менее 9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работодателей – получателей услуг по подбору работников центров занятости населения, в которых реализованы пилотные проекты, удовлетворенных полученными услугами, – не менее 9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ботников, трудоустроенных после завершения профессионального обучения, в общем числе работников, прошедших профессиональное обучение, – н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85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, – не менее 43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сти женщин, имеющих детей дошколь</w:t>
              <w:softHyphen/>
              <w:t>ного возраста, – не менее 76,8 процента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 предпенсионного возраста, прошедших профессиональное обучение и дополнительное профессиональное образование, нарастающим итогом – не менее 2905 человек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центров занятости населения, в которых проводятся или проведены пилотные проекты по модернизации системы занятости, – не менее шести единиц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зиц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ъемы финансирования подпрограммы с разбивкой по годам реализ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5"/>
        <w:gridCol w:w="355"/>
        <w:gridCol w:w="6110"/>
      </w:tblGrid>
      <w:tr>
        <w:trPr/>
        <w:tc>
          <w:tcPr>
            <w:tcW w:w="260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11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19–2035 годах составляют 6587277,1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507031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434967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430331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432580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431102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431102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356378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–2030 годах – 1781892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1781892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5577867,3 тыс. рублей </w:t>
              <w:br/>
              <w:t>(84,7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435527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368178,7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363814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366046,7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374698,9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374698,9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299536,6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–2030 годах – 1497683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1497683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837378,3 тыс. рублей (12,7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61384,6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56668,9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56398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56413,9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46283,7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46283,7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46722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–2030 годах – 233611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23361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4000,0 тыс. рублей (0,5 процен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0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0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38031,5 тыс. рублей (2,1 процен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811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811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11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11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11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11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11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4059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40597,5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подлежат уточнению при формировании республиканского бюджета Чувашской Республики на очередной финансовый год и плановый период»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II подпрограммы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показател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индикаторах)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исленность работников предприятий, прошедших переобучение, повышение квалификации работников предприятий в целях поддержки занятости и повышения эффективности рынка труда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я соискателей – получателей услуг по подбору вакансий центров занятости населения, в которых реализованы пилотные проекты, удовлетворенных полученными услугами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я работодателей – получателей услуг по подбору работников центров занятости населения, в которых реализованы пилотные проекты, удовлетворенных полученными услуг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занятости женщин, имеющих детей дошколь-ного возрас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граждан предпенсионного возраста, прошедших профессиональное обучение и дополнительно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центров занятости населения, в которых проводятся или проведены пилотные проекты по модернизации системы занятости</w:t>
      </w:r>
      <w:bookmarkStart w:id="2" w:name="Par58"/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трудоустроенных граждан в общей численности граждан, обратившихся за содействием в поиске работы в органы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2,5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2,3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2,3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2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2,4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2,5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82,5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82,6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82,7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,3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2,2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,2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,2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,2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2,10 процента;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2,0 процента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,5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,49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,48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,47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,4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,4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,44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,4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,4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4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4,1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64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4,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4,4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4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64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64,7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3,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3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64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4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5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6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68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работников предприятий, прошедших переобучение, повышение квалификации работников предприятий в целях поддержки занятости и повышения эффективности рынка труда, нарастающим итог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32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3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9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11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11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11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оискателей – получателей услуг по подбору вакансий центров занятости населения, в которых реализованы пилотные проекты, удовлетворенных полученными услуг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ботодателей – получателей услуг по подбору работников центров занятости населения, в которых реализованы пилотные проекты, удовлетво-ренных полученными услуг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4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4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занятости женщин, имеющих детей дошколь-ного возрас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4,8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5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7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6,4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76,8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граждан предпенсионного возраста, прошедших профессиональное обучение и дополнительное профессиональное образование, нарастающим итог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6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49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43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927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416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90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центров занятости населения, в которых проводятся или проведены пилотные проекты по модернизации системы занят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един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4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 един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6520913,8 тыс. рублей» заменить словами «6587277,1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5542593,5 тыс. рублей» заменить словами «5577867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806288,8 тыс. рублей» заменить словами «837378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сед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2957129,8 тыс. рублей» заменить словами «3023493,1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2547227,5 тыс. рублей» заменить словами «2582501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дев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386858,0 тыс. рублей» заменить словами «435527,4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дес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366980,7 тыс. рублей» заменить словами «368178,7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одиннадцатом </w:t>
        </w:r>
      </w:hyperlink>
      <w:r>
        <w:rPr>
          <w:rFonts w:cs="Times New Roman" w:ascii="Times New Roman" w:hAnsi="Times New Roman"/>
          <w:sz w:val="26"/>
          <w:szCs w:val="26"/>
        </w:rPr>
        <w:t>слова «369755,5 тыс. рублей» заменить словами «363814,1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двенадцатом </w:t>
        </w:r>
      </w:hyperlink>
      <w:r>
        <w:rPr>
          <w:rFonts w:cs="Times New Roman" w:ascii="Times New Roman" w:hAnsi="Times New Roman"/>
          <w:sz w:val="26"/>
          <w:szCs w:val="26"/>
        </w:rPr>
        <w:t>слова «374698,9 тыс. рублей» заменить словами «366046,7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шестнадцатом слова «339065,8 тыс. рублей» заменить словами </w:t>
        <w:br/>
        <w:t>«370155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мнадцатом слова «66244,2 тыс. рублей» заменить словами </w:t>
        <w:br/>
        <w:t>«61384,6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емнадцатом слова «45880,6 тыс. рублей» заменить словами </w:t>
        <w:br/>
        <w:t>«56668,9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вятнадцатом слова «46023,5 тыс. рублей» заменить словами </w:t>
        <w:br/>
        <w:t>«56398,2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вадцатом слова «46283,7 тыс. рублей» заменить словами </w:t>
        <w:br/>
        <w:t>«56413,9 тыс. рублей»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ConsPlusNormal1"/>
        <w:widowControl/>
        <w:ind w:left="106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ind w:left="106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Активная политика занятости населения и социальная поддержка безработных граждан» государственной программы Чувашской Республики </w:t>
        <w:br/>
        <w:t>«Содействие занятости населения»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программы Чувашской Республики «Содействие занятости населения»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всех источников финансирования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2" w:type="dxa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"/>
        <w:gridCol w:w="918"/>
        <w:gridCol w:w="1063"/>
        <w:gridCol w:w="1271"/>
        <w:gridCol w:w="738"/>
        <w:gridCol w:w="880"/>
        <w:gridCol w:w="660"/>
        <w:gridCol w:w="618"/>
        <w:gridCol w:w="1082"/>
        <w:gridCol w:w="812"/>
        <w:gridCol w:w="822"/>
        <w:gridCol w:w="810"/>
        <w:gridCol w:w="840"/>
        <w:gridCol w:w="810"/>
        <w:gridCol w:w="828"/>
        <w:gridCol w:w="840"/>
        <w:gridCol w:w="912"/>
        <w:gridCol w:w="918"/>
      </w:tblGrid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*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9408" w:type="dxa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"/>
        <w:gridCol w:w="918"/>
        <w:gridCol w:w="1056"/>
        <w:gridCol w:w="1267"/>
        <w:gridCol w:w="749"/>
        <w:gridCol w:w="880"/>
        <w:gridCol w:w="660"/>
        <w:gridCol w:w="618"/>
        <w:gridCol w:w="1082"/>
        <w:gridCol w:w="812"/>
        <w:gridCol w:w="7"/>
        <w:gridCol w:w="815"/>
        <w:gridCol w:w="7"/>
        <w:gridCol w:w="803"/>
        <w:gridCol w:w="7"/>
        <w:gridCol w:w="833"/>
        <w:gridCol w:w="7"/>
        <w:gridCol w:w="803"/>
        <w:gridCol w:w="7"/>
        <w:gridCol w:w="821"/>
        <w:gridCol w:w="7"/>
        <w:gridCol w:w="833"/>
        <w:gridCol w:w="7"/>
        <w:gridCol w:w="905"/>
        <w:gridCol w:w="7"/>
        <w:gridCol w:w="911"/>
        <w:gridCol w:w="30"/>
        <w:gridCol w:w="7"/>
        <w:gridCol w:w="1231"/>
        <w:gridCol w:w="1268"/>
        <w:gridCol w:w="127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</w:t>
              <w:softHyphen/>
              <w:t>грамм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</w:t>
              <w:softHyphen/>
              <w:t>ваш</w:t>
              <w:softHyphen/>
              <w:t>ской Республики ДПО «Учебно-ме</w:t>
              <w:softHyphen/>
              <w:t>то</w:t>
              <w:softHyphen/>
              <w:t>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6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3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8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33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,</w:t>
              <w:br/>
              <w:t>1001,</w:t>
              <w:b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27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7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1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4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9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68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9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13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редотвращение роста напряженности на рынке труда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я в области содействия занятости населения Чувашской Республ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ддержка безработных граждан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</w:t>
              <w:softHyphen/>
              <w:t>вание граждан о востребованных и новых професс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 ГАУ Чувашской Республики ДПО «Учебно-ме</w:t>
              <w:softHyphen/>
              <w:t>тоди</w:t>
              <w:softHyphen/>
              <w:t>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75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6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8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84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1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7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892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</w:t>
              <w:b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12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4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0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04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83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0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0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1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,5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</w:t>
              <w:softHyphen/>
              <w:t>ди</w:t>
              <w:softHyphen/>
              <w:t>ка</w:t>
              <w:softHyphen/>
              <w:t>торы)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0**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**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</w:t>
              <w:softHyphen/>
              <w:t>рова</w:t>
              <w:softHyphen/>
              <w:t>ние о по</w:t>
              <w:softHyphen/>
              <w:t>ложе</w:t>
              <w:softHyphen/>
              <w:t>нии на рынке тру</w:t>
              <w:softHyphen/>
              <w:t>да в Чувашской Республик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  <w:softHyphen/>
              <w:t>тель – Мин</w:t>
              <w:softHyphen/>
              <w:t>труд Чувашии, соисполнитель – КУ ЦЗН Чувашской Республики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</w:t>
              <w:softHyphen/>
              <w:t>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3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яр</w:t>
              <w:softHyphen/>
              <w:t>марок ва</w:t>
              <w:softHyphen/>
              <w:t>кансий и учебных рабочих мес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  <w:softHyphen/>
              <w:t xml:space="preserve">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1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68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68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7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5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5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7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7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не</w:t>
              <w:softHyphen/>
              <w:t>совер</w:t>
              <w:softHyphen/>
              <w:t>шен</w:t>
              <w:softHyphen/>
              <w:t>нолетних граждан в возрасте от 14 до 18 лет в свободное от учебы врем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2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5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6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6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4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7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2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2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</w:t>
              <w:softHyphen/>
              <w:t>менного трудоустройства граждан, про</w:t>
              <w:softHyphen/>
              <w:t>шед</w:t>
              <w:softHyphen/>
              <w:t>ших реабилитацию и курс лечения от наркомании, алкоголизма и токсикоман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безработных граждан в возрасте от 18 до 20 лет, имеющих сред</w:t>
              <w:softHyphen/>
              <w:t>нее профес</w:t>
              <w:softHyphen/>
              <w:softHyphen/>
              <w:t>-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  <w:softHyphen/>
              <w:t>тель – Мин</w:t>
              <w:softHyphen/>
              <w:t xml:space="preserve">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без</w:t>
              <w:softHyphen/>
              <w:t>работных граждан на рынке тру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амозанятости безработных гражда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безработным гражданам в пе</w:t>
              <w:softHyphen/>
              <w:t>реезде и безработным гражданам и членам их семей в переселении в дру</w:t>
              <w:softHyphen/>
              <w:t>гую местность для трудоустройства по направлению органов службы занятости насе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</w:t>
              <w:softHyphen/>
              <w:t>но-ме</w:t>
              <w:softHyphen/>
              <w:t>то</w:t>
              <w:softHyphen/>
              <w:t>дичес</w:t>
              <w:softHyphen/>
              <w:t>кий центр «Аспект» Минтру</w:t>
              <w:softHyphen/>
              <w:t>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8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0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02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8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7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7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 6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5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1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3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7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</w:t>
              <w:softHyphen/>
              <w:t>фес</w:t>
              <w:softHyphen/>
              <w:t>сио</w:t>
              <w:softHyphen/>
              <w:t>наль</w:t>
              <w:softHyphen/>
              <w:t>ное образование женщин в период отпуска по уходу за ребенком до достижения им возраста трех лет, жен</w:t>
              <w:softHyphen/>
              <w:t>щин, не состоя</w:t>
              <w:softHyphen/>
              <w:t>щих в тру</w:t>
              <w:softHyphen/>
              <w:t>довых отношениях, осу</w:t>
              <w:softHyphen/>
              <w:t>щест</w:t>
              <w:softHyphen/>
              <w:t>вля</w:t>
              <w:softHyphen/>
              <w:t>ю</w:t>
              <w:softHyphen/>
              <w:t>щих уход за ре</w:t>
              <w:softHyphen/>
              <w:t>бен</w:t>
              <w:softHyphen/>
              <w:t>ком в воз</w:t>
              <w:softHyphen/>
              <w:t>расте до трех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</w:t>
              <w:softHyphen/>
              <w:t>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09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09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541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541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1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1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8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8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фессио</w:t>
              <w:softHyphen/>
              <w:t>наль</w:t>
              <w:softHyphen/>
              <w:t>ное образование незанятых граж</w:t>
              <w:softHyphen/>
              <w:t>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ежаю</w:t>
              <w:softHyphen/>
              <w:t>щее профессиональ</w:t>
              <w:softHyphen/>
              <w:t>ное обучение и дополнительное профессиональное образование работников организаций производственной сферы, осуществляю</w:t>
              <w:softHyphen/>
              <w:t>щих реструктуризацию и модернизацию производства в со</w:t>
              <w:softHyphen/>
              <w:t>ответствии с ин</w:t>
              <w:softHyphen/>
              <w:t>вестиционными проекта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</w:t>
              <w:softHyphen/>
              <w:t>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ессиональ</w:t>
              <w:softHyphen/>
              <w:t>ной ориентации граждан в целях вы</w:t>
              <w:softHyphen/>
              <w:t>бора сферы деятельности (профессии), трудоустройства, прохождения профессио</w:t>
              <w:softHyphen/>
              <w:t>наль</w:t>
              <w:softHyphen/>
              <w:t>ного обучения и получения дополнительного профессио</w:t>
              <w:softHyphen/>
              <w:t>наль</w:t>
              <w:softHyphen/>
              <w:t>ного образования и психологическая поддержка безработных гражда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12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 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,5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безработным гражданам в соответствии с За</w:t>
              <w:softHyphen/>
              <w:t>коном Российской Феде</w:t>
              <w:softHyphen/>
              <w:t>рации от 19 ап</w:t>
              <w:softHyphen/>
              <w:t>реля</w:t>
              <w:br/>
              <w:t>1991 г.</w:t>
              <w:br/>
              <w:t>№ 1032-1 «О занятости на</w:t>
              <w:softHyphen/>
              <w:t>селения в Российской Федерации» за счет субвенции, предоставляемой из федераль</w:t>
              <w:softHyphen/>
              <w:t>ного бюд</w:t>
              <w:softHyphen/>
              <w:t>же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1612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264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90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04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9768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9768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974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615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6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36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360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3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64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6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64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9323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9323,0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508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9900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44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87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5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939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405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44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5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-коммуникационной кампании, направленной на освещение мероприятий в рамках региональных проект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соисполнитель – КУ ЦЗН Чувашской Республики Минтруда Чуваш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195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вершенствование формирования кадрового потенциала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Поддерж</w:t>
              <w:softHyphen/>
              <w:t>ка занятости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институтов и инструментов содействия занятости населения; повышение конкурентоспособности граждан на рынк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ориентация гражда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</w:t>
              <w:softHyphen/>
              <w:t>ди</w:t>
              <w:softHyphen/>
              <w:t>ческий центр «Аспект» Минтру</w:t>
              <w:softHyphen/>
              <w:t>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1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3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0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8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</w:t>
              <w:softHyphen/>
              <w:t>дикаторы) подпрограммы, увязанные с основным ме</w:t>
              <w:softHyphen/>
              <w:t>ропри</w:t>
              <w:softHyphen/>
              <w:t>я</w:t>
              <w:softHyphen/>
              <w:t>тием 2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предприятий, прошедших переобучение, повышение квалификации работников предприятий в целях поддержки занятости и повышения эффективности рынка труда (человек, нарастающим ито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оискателей – получателей услуг по подбору вакансий центров занятости населения, в которых реализованы пилотные проекты, удовлетворенных полученными услугам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одателей – получателей услуг по подбору работников центров занятости населения, в которых реализованы пилотные проекты, удовлетворенных полученными услугами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центров занятости населения, в которых проводятся или проведены пилотные проекты по модернизации системы занятости (единиц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; повышение конкурентоспособности граждан на рынк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ориентация гражда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8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3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0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возмещение работодателям расходов на оплату труда работников, находящихся под риском увольнения, а так</w:t>
              <w:softHyphen/>
              <w:t>же принятых из иных ор</w:t>
              <w:softHyphen/>
              <w:t>ганиза</w:t>
              <w:softHyphen/>
              <w:t>ций после высвобождения в связи с реализацией программы по повышению производительности труда и участвующих в мероприя</w:t>
              <w:softHyphen/>
              <w:t>тиях по повышению эффективности занятос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R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актуальной информации о пот</w:t>
              <w:softHyphen/>
              <w:t>ребности в работниках и наличии вакантных мест и незанятых кадр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амозанятости граждан, уволенных в связи с реализацией регионального проекта «Поддержка занятости», в том числе путем содействия в их государственной регистрации в качестве юридического ли</w:t>
              <w:softHyphen/>
              <w:t>ца, индивидуального предпринимателя, главы крестьянского (фермерского) хозяй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услуг по трудоустройств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Мин</w:t>
              <w:softHyphen/>
              <w:t>экономразвития Чувашии, Минсельхоз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я деятельности об</w:t>
              <w:softHyphen/>
              <w:t>разовательных организаций и ра</w:t>
              <w:softHyphen/>
              <w:t>ботодателей при подготовке образовательных программ профессионального и дополнительного образ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>образования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 предприятиях – участниках регионального проекта «Поддерж</w:t>
              <w:softHyphen/>
              <w:t>ка занятости» упреждающих мер по содействию трудоустройству пред</w:t>
              <w:softHyphen/>
              <w:t>полагаемых к высвобождению работник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ежающее профессиональное обучение или получение дополнительного профессионального образования работниками предприятий, осу</w:t>
              <w:softHyphen/>
              <w:t>ществляющих модернизацию производ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службы занятости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3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2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 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L352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 2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Развитие человеческого капитала и социальной сферы в Чувашской Республике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 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</w:t>
              <w:softHyphen/>
              <w:t>тий регионального проекта «Содействие занятости женщин – доступность дошкольного образования для детей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8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8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647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</w:t>
              <w:b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87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0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</w:t>
              <w:br/>
              <w:t>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36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6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</w:t>
              <w:softHyphen/>
              <w:t>ропри</w:t>
              <w:softHyphen/>
              <w:t>я</w:t>
              <w:softHyphen/>
              <w:t>тием 3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 (челове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нятости женщин, имеющих детей дошколь-ного возраста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3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8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8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1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8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3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8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8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647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1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3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3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5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8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3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695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31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3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8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4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9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P254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2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овышение уровня и качества жизни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егионального проекта «Старшее поколение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Ц61P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766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6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en-US"/>
              </w:rPr>
              <w:t>Ц61P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</w:t>
              <w:softHyphen/>
              <w:t>ропри</w:t>
              <w:softHyphen/>
              <w:t>я</w:t>
              <w:softHyphen/>
              <w:t>тием 4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 предпенсионного возраста, прошедших профессиональное обучение и дополнительное профессиональное образование (человек, нарастающим ито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в численности граждан предпенсионного возраста, прошедших профессиональное обучение или получивших дополнительное профессиональное образование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на конец отчетного периода в численности граждан предпенсионного возраста, прошедших профессиональное обучение или получивших дополнительное профессиональное образование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охранивших занятость работников предпенсионного возраста на конец отчетного периода, прошедших профессиональное обучение или получивших дополнительное профессиональное образование, в численности работников предпенсионного возраста, прошедших обучение (процен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3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доступности услуг по трудоустройств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и – КУ ЦЗН Чувашской Республики Минтруда Чувашии, ГАУ Чувашской Республики ДПО «Учебно-ме</w:t>
              <w:softHyphen/>
              <w:t>тодический центр «Аспект» Минтруда Чуваш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157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4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127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3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1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4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3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49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368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368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368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72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74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P352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spacing w:lineRule="auto" w:line="240" w:before="0" w:after="0"/>
        <w:ind w:left="210" w:hanging="2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Объемы финансирования подпрограммы «Активная политика занятости населения и социальная поддержка безработных граждан» будут уточняться при формировании республиканского бюджета Чувашской Республики на очередной финансовый год и плановый период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6. В приложении № 4 к Государственной программ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зиц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ъемы финансирования подпрограммы с разбивкой по годам реализ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а подпрограммы «Безопасный труд» Государственной программы (далее – подпрограмм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7"/>
        <w:gridCol w:w="428"/>
        <w:gridCol w:w="5895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нозируемые объемы финансирования мероприятий подпрограммы в 2019–2035 годах составляют 8884360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4864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51461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53795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5247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5246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5246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5246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62331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62331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 – 57271,4 тыс. рублей (0,6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642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319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324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324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316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316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316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1583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1583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чреждения – регионального отделения Фонда социального страхования Российской Федерации по Чувашской Республике – Чувашии – 8766219,3 тыс. рублей (98,7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47647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50788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53117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51790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8952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8952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60870,0 тыс. рублей (0,7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35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35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353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359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359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359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359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1795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17955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уточняются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8852994,6 тыс. рублей»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8884360,7 </w:t>
      </w:r>
      <w:r>
        <w:rPr>
          <w:rFonts w:cs="Times New Roman" w:ascii="Times New Roman" w:hAnsi="Times New Roman"/>
          <w:sz w:val="26"/>
          <w:szCs w:val="26"/>
        </w:rPr>
        <w:t>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57087,5 тыс. рублей» заменить словами «57271,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8735037,1 тыс. рублей»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8766219,3 </w:t>
      </w:r>
      <w:r>
        <w:rPr>
          <w:rFonts w:cs="Times New Roman" w:ascii="Times New Roman" w:hAnsi="Times New Roman"/>
          <w:sz w:val="26"/>
          <w:szCs w:val="26"/>
        </w:rPr>
        <w:t>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3606362,6 тыс. рублей» заменить словами «3637728,7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шес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25422,5 тыс. рублей» заменить словами «25606,4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3166,5 тыс. рублей» заменить словами «3196,8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дев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3166,5 тыс. рублей» заменить словами «3243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дес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3166,5 тыс. рублей» заменить словами «3243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ырнадца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3555980,1 тыс. рублей» заменить словами </w:t>
        <w:br/>
        <w:t>«3587162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надца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471783,6 тыс. рублей» заменить словами </w:t>
        <w:br/>
        <w:t>«476475,4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шестнадца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494668,0 тыс. рублей» заменить словами </w:t>
        <w:br/>
        <w:t>«507887,8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семнадца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517905,7 тыс. рублей» заменить словами </w:t>
        <w:br/>
        <w:t>«531176,3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дпрограмме «Безопасный труд»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103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«Безопасный труд» государственной программы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 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19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1134"/>
        <w:gridCol w:w="1204"/>
        <w:gridCol w:w="1266"/>
        <w:gridCol w:w="787"/>
        <w:gridCol w:w="680"/>
        <w:gridCol w:w="653"/>
        <w:gridCol w:w="510"/>
        <w:gridCol w:w="1049"/>
        <w:gridCol w:w="851"/>
        <w:gridCol w:w="850"/>
        <w:gridCol w:w="812"/>
        <w:gridCol w:w="939"/>
        <w:gridCol w:w="850"/>
        <w:gridCol w:w="859"/>
        <w:gridCol w:w="820"/>
        <w:gridCol w:w="934"/>
        <w:gridCol w:w="914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  <w:softHyphen/>
              <w:t>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19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1134"/>
        <w:gridCol w:w="1204"/>
        <w:gridCol w:w="1266"/>
        <w:gridCol w:w="787"/>
        <w:gridCol w:w="680"/>
        <w:gridCol w:w="653"/>
        <w:gridCol w:w="510"/>
        <w:gridCol w:w="1049"/>
        <w:gridCol w:w="851"/>
        <w:gridCol w:w="850"/>
        <w:gridCol w:w="812"/>
        <w:gridCol w:w="939"/>
        <w:gridCol w:w="850"/>
        <w:gridCol w:w="859"/>
        <w:gridCol w:w="820"/>
        <w:gridCol w:w="934"/>
        <w:gridCol w:w="914"/>
      </w:tblGrid>
      <w:tr>
        <w:trPr>
          <w:tblHeader w:val="true"/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</w:t>
              <w:softHyphen/>
              <w:t>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Безопасный труд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</w:t>
              <w:softHyphen/>
              <w:t>ва</w:t>
              <w:softHyphen/>
              <w:t xml:space="preserve">шии, участники – органы исполнительной власти Чувашской Республики, Гострудинспекция в </w:t>
              <w:br/>
              <w:t>Чу</w:t>
              <w:softHyphen/>
              <w:t>вашской Республике*, ГУ – РО Фонда социального страхования Российской Федерации по Чувашской Республике – Чувашии*, ФКУ «ГБ МСЭ по Чувашской Республике – Чувашии» Мин</w:t>
              <w:softHyphen/>
              <w:t>труда России*, Уп</w:t>
              <w:softHyphen/>
              <w:t>равление Роспотребнадзора по Чувашской Республике – Чувашии*, территориальные органы федеральных органов исполнительной власти в области государственного контроля и надзора*, ТПП Чувашской Республики*, Чувашрессовпроф*, органы местного самоуправления*, организац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9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16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2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,0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хранение жизни и здоровья работников в процессе трудовой деятельности, улучшение условий и охраны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кое обеспечение ох</w:t>
              <w:softHyphen/>
              <w:t>раны труда и здоровья работающи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исполнительной власти Чувашской Республики, территориальные органы федеральных органов исполнительной власти в области государственного контроля и надзора*, Гострудинспекция в Чувашской Республике*, ТПП Чувашской Республики*, Чувашрессовпроф*, органы местного самоуправления*, организац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2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8" w:leader="none"/>
                <w:tab w:val="center" w:pos="33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2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рабочих мест, на которых проведена специальная оценка условий труда, в общем количестве рабочих мест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проведена специальная оценка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улучшены условия труда по результатам специальной оценки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занятых во вредных и (или) опасных условиях труда (тыс.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условий и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</w:t>
              <w:softHyphen/>
              <w:t>кое и программное обеспечение мониторинга условий и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рганизациях специальных участков и рабочих мест для трудоустройства беременных женщин и несовершен</w:t>
              <w:softHyphen/>
              <w:t>нолетних, а также лиц с медицинскими противопоказаниями в ус</w:t>
              <w:softHyphen/>
              <w:t>ловиях, соответствую</w:t>
              <w:softHyphen/>
              <w:t>щих требованиям гигиены и без</w:t>
              <w:softHyphen/>
              <w:t>опасности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Минсельхоз Чувашии, Минстрой Чувашии, Минэкономразвития Чувашии, органы местного самоуправления*, организац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-совещаний по охране труд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йонах и городах республики се</w:t>
              <w:softHyphen/>
              <w:t>минаров-со</w:t>
              <w:softHyphen/>
              <w:t>вещаний по охране труда для профсоюзного актив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еспубликанских форумов трудовой молодежи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Чувашрессовпроф*, организации*,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республиканского месячника по охране труда, посвященного Всемирному дню охраны труда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органы исполнительной власти Чу</w:t>
              <w:softHyphen/>
              <w:t>вашской Республики, территориальные органы федеральных органов исполнительной власти в области государственного контроля и надзора*, Чувашрессовпроф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еспубликанского конкурса социальных проектов некоммерческих организаций в области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ГУ – РО Фонда социального страхования Российской Федерации по Чувашской Республик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организациях и оказание консультационной помощи работодател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Гоструд</w:t>
              <w:softHyphen/>
              <w:t>инспекция в Чувашской Республике*, ТПП Чувашской Республики*, Чувашрессовпроф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мотра-кон</w:t>
              <w:softHyphen/>
              <w:t>курса среди организаций «Лучший коллективный дого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мотров-конкурсов по охране труда среди организаций, муниципальных районов и городских округов Чувашской Республи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спубликанского конкурса профессионального мастерства «Лучший специалист по охране труда Чувашской Республики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органы местного самоуправления*, организац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7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«Лучший уполномочен</w:t>
              <w:softHyphen/>
              <w:t>ный по охране труда Чувашрессовпрофа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лабораторных исследований (испытаний) и измерений факторов производственной среды и трудового процесса для целей государственной экспертизы ус</w:t>
              <w:softHyphen/>
              <w:t>ловий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7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1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ой политики в сфере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07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нижение профессиональной заболеваемости и производственного травматизм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е и научное обеспечение охраны труда и здоровья работающих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бучения по охране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аботодателями современных систем управления охраной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Минздрав Чувашии, Гострудинспекция в Чувашской Республике*, Чувашрессовпроф*, ГУ – РО Фонда со</w:t>
              <w:softHyphen/>
              <w:t>циального страхования Российской Федерации по Чувашской Республике – Чувашии*, ФКУ «ГБ МСЭ по Чувашской Республике – Чувашии» Минтруда России*, Уп</w:t>
              <w:softHyphen/>
              <w:t>равление Роспотребнадзора по Чувашской Республике – Чувашии*, организац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7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6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1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573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7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00" w:leader="none"/>
                <w:tab w:val="center" w:pos="26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528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больных с впервые выявленными профессиональными заболеваниями в расчете на 10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рабочих мест, на которых проведена специальная оценка условий труда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улучшены условия труда по результатам специальной оценки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декс профессиональной заболеваемост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ых правовых актов Чувашской Республики в области условий и охраны труда, здоровья работающих, в том числе предусматривающее подготовку доклада о состоянии условий и охраны труда в Чувашской Республик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и причин производственного травматизма, расследование несчастных случаев на производст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 – Гос</w:t>
              <w:softHyphen/>
              <w:t xml:space="preserve">трудинспекция в Чувашской Республике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бучения по охране труда руководителей, специалистов в органах государственной власти Чувашской Республики и подведомственных им учрежд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418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уполномоченных лиц по охране труда профсоюзов в учебном центре Союза «Чувашское республиканское объединение организаций профсоюзов «Чувашрессовпроф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на обучение технических инспекторов труда профсоюзов в образовательное учреждение профсоюзов высшего образования «Академия труда и социальных отношений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частник – Гоструд</w:t>
              <w:softHyphen/>
              <w:t>инспекция в Чуваш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публике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спорт</w:t>
              <w:softHyphen/>
              <w:t>ив</w:t>
              <w:softHyphen/>
              <w:t>ных спартакиад, соревнований, пропагандирующих здоровый образ жизни среди работающего на</w:t>
              <w:softHyphen/>
              <w:t>селения, а также среди членов проф</w:t>
              <w:softHyphen/>
              <w:t>союз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ГУ – РО Фонда социального страхования Российской Федерации по Чувашской Республике – Чувашии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1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599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я пострадавших на производст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ГУ – РО Фонда социального страхования Российской Федерации по Чувашской Республике – Чувашии*, ФКУ «ГБ МСЭ по Чувашской Республике – Чу</w:t>
              <w:softHyphen/>
              <w:t>вашии» Минтруда Росс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3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3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8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79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 2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жегодной республиканской научно-практической конференции «Здоровье и безопасность работающи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Минздрав Чувашии, Чувашрессовпроф*, Гострудинспекция в Чувашской Республике*, Управление Роспотребнадзора по Чувашской Республике – Чувашии*, организации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417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ереход к системе управления профессиональными рисками на всех уровнях охраны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ох</w:t>
              <w:softHyphen/>
              <w:t>раны труда и здоровья работающи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и пропаганда здорового об</w:t>
              <w:softHyphen/>
              <w:t>раза жизни и охраны труда работающего населения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участники – Гоструд</w:t>
              <w:softHyphen/>
              <w:t>инспекция в Чувашской Республике*, Главное управление МЧС России по Чувашской Республике*, Чувашрессовпроф*, органы местного самоуправления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autoSpaceDE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, на которых улучшены условия труда по результатам специальной оценки условий труда (тыс. рабочих мес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**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в организациях программ «нулевого травматизма», разработка методических рекомендац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«горячей линии» по воп</w:t>
              <w:softHyphen/>
              <w:t>росам трудового законодатель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оструд</w:t>
              <w:softHyphen/>
              <w:t>инсп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я в Чувашской Республике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информационно-ана</w:t>
              <w:softHyphen/>
              <w:t>ли</w:t>
              <w:softHyphen/>
              <w:t>тического вестника «Охрана труда в Чувашской Республике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617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нформационно-анали</w:t>
              <w:softHyphen/>
              <w:t>тических материалов (бюллетеней, отраслевой информации, брошюр и т.д.) по вопросам охраны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дней безопасности в муниципальных районах и городских округах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и – Главное управление МЧС России по Чувашской Республике*, органы местного самоуправления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айта «Охрана труда в Чувашской Республике» на Портале органов власти Чувашской Республики в информационно-теле</w:t>
              <w:softHyphen/>
              <w:t>коммуникационной сети «Интернет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охраны труда и здоровья работающих в средствах массовой ин</w:t>
              <w:softHyphen/>
              <w:t>форм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, участник – Чувашрессовпроф*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 xml:space="preserve">тие 3.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ние методических рекомендаций по вопросам охраны труда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труд Чуваш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30618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ГУ – РО Фонда социального страхования Российской Федерации по Чувашской Республике –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* Мероприятия осуществляются по согласованию с исполнителем. </w: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992" w:top="1417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7. В приложении № 5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зиц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ъемы финансирования подпрограммы с разбивкой по годам реализ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а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 (далее – подпрограмм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7"/>
        <w:gridCol w:w="428"/>
        <w:gridCol w:w="5895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15073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80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89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89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89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89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89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89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445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4457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уточняются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15149,2 тыс. рублей» заменить словами </w:t>
        <w:br/>
        <w:t>«15073,5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6234,2 тыс. рублей» заменить словами </w:t>
        <w:br/>
        <w:t xml:space="preserve">«6158,5 тыс. рубле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четвертом </w:t>
        </w:r>
      </w:hyperlink>
      <w:r>
        <w:rPr>
          <w:rFonts w:cs="Times New Roman" w:ascii="Times New Roman" w:hAnsi="Times New Roman"/>
          <w:sz w:val="26"/>
          <w:szCs w:val="26"/>
        </w:rPr>
        <w:t>слова «885,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» заменить словами </w:t>
        <w:br/>
        <w:t>«809,5 тыс. рублей»;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985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3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ind w:left="10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«Со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 Чувашской Республики «Содействие занятости </w:t>
        <w:br/>
        <w:t xml:space="preserve">                       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подпрограммы «Сопровождение инвалидов молодого возраста при получении ими профессио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и содействие в последующем трудоустройстве» государственной программы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tbl>
      <w:tblPr>
        <w:tblW w:w="15707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6"/>
        <w:gridCol w:w="1559"/>
        <w:gridCol w:w="1194"/>
        <w:gridCol w:w="1729"/>
        <w:gridCol w:w="782"/>
        <w:gridCol w:w="624"/>
        <w:gridCol w:w="794"/>
        <w:gridCol w:w="510"/>
        <w:gridCol w:w="1328"/>
        <w:gridCol w:w="731"/>
        <w:gridCol w:w="780"/>
        <w:gridCol w:w="750"/>
        <w:gridCol w:w="732"/>
        <w:gridCol w:w="690"/>
        <w:gridCol w:w="708"/>
        <w:gridCol w:w="612"/>
        <w:gridCol w:w="708"/>
        <w:gridCol w:w="6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  <w:softHyphen/>
              <w:t>па (подгруппа) вида расх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707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5"/>
        <w:gridCol w:w="1559"/>
        <w:gridCol w:w="1194"/>
        <w:gridCol w:w="1729"/>
        <w:gridCol w:w="782"/>
        <w:gridCol w:w="624"/>
        <w:gridCol w:w="794"/>
        <w:gridCol w:w="510"/>
        <w:gridCol w:w="1328"/>
        <w:gridCol w:w="732"/>
        <w:gridCol w:w="780"/>
        <w:gridCol w:w="750"/>
        <w:gridCol w:w="732"/>
        <w:gridCol w:w="690"/>
        <w:gridCol w:w="708"/>
        <w:gridCol w:w="612"/>
        <w:gridCol w:w="708"/>
        <w:gridCol w:w="630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0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действие трудоустройству инвалидов молодого возраста при получении ими профессион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инвалидов молодого возраста при получении ими профессиона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пециальных условий для обучения и трудоустройства инвалидов молод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нкурентоспособности на рынке тру</w:t>
              <w:softHyphen/>
              <w:t>да инвалидов молодого возрас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инвалидов из числа выпускников в общей численности инвалидов из числа выпускников (процент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*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чебы студента-инвали</w:t>
              <w:softHyphen/>
              <w:t>да в соответствии с графиком учебного процесса в условиях инклюзивного обуч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, развитие и коррекция личности студента-инвалида, его профессионального становления с помощью психодиагностических процедур, психопрофилактики и коррекции личностных искаж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физического состояния студентов-ин</w:t>
              <w:softHyphen/>
              <w:t>валидов, сохранение здоровья, раз</w:t>
              <w:softHyphen/>
              <w:t>витие адаптационного потенциала, приспособляемости к учеб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реабилитация или абилитация инвалида в соответствии с индивидуальной программой реабилитации или абилитации инвали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нвалидов при их инклюзивном обучении, включая содействие в решении бытовых проблем, вопросов проживания в общежитии, социальных выплат, выделения материальной помощ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с организациями, осу-ществляющими образовательную деятельность по образовательным программам среднего профессионального образования, в целях организации сопровождения инвалидов при получении ими профессионального образования и последующего трудоустройства выпускников из числа инвалидов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профессионального мастерства «Абилимпикс», а также участие Чувашской Республики в Национальном чемпионате по профессиональному мастерству среди инвалидов и лиц с ограничен-ными возможностями здоровья «Абилимпикс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70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действие трудоустройству инвалидов молодого возраста при получении ими профессионального образования»</w:t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инвалидам молодого возраста в трудоустройств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пециальных условий для обучения и трудоустройства инвалидов молодого возраста;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нкурентоспособности на рынке труда инвалидов молодого возрас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</w:t>
              <w:softHyphen/>
              <w:t>ропри</w:t>
              <w:softHyphen/>
              <w:t>я</w:t>
              <w:softHyphen/>
              <w:t>тием 2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выпускников-инвалидов в общей численности выпускников-инвалидов профессиональных образовательных организаций, обратившихся в органы службы занятости населе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инвалидов из числа выпускников в общей численности инвалидов из числа выпускников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ающих в отчетном периоде инвалидов в общей численности инвалидов трудоспособного возраста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3 месяцев после получения образования по образовательным программам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3 месяцев после получения образования по образовательным программам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6 месяцев после получения образования по образовательным программам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6 месяцев после получения образования по образовательным программам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3 месяцев после прохождения профессионального обуче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6 месяцев после прохождения профессионального обуче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по прошествии 6 месяцев и более после прохождения профессионального обуче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3 месяцев после освоения дополнительных профессиональных программ (программ повышения квалификации и программ профессиональной переподготовки)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ятых инвалидов молодого возраста, нашедших работу в течение 6 месяцев после освоения дополнительных профессиональных программ (программ повышения квалификации и программ профессиональной переподготовки)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из числа инвалидов молодого возраста, продолживших дальнейшее обучение после получения высше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 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пециальных условий для лиц с ограниченными возможностями здоровья и инвалидов в профессиональных образовательных организац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ого ресурса, обеспечивающего информирование инвалидов, поступающих в профессиональные образовательные организации и образовательные организации высшего образования, а также инвалидов-выпускников о правах и возможностях при трудоустройств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кадров и вспомогательного персонала, работающего с лицами с ограниченными возможностями здоровья, в том числе подготовка педагогических работников, владеющих специальными педагогическими подходами и методами обучения инвалидов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контакта с инвалидом в целях выявления барьеров, препятствующих трудоустройству, и оказание содействия в поиске работод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сведений об имею</w:t>
              <w:softHyphen/>
              <w:t>щихся вакансиях в Министерство образования и молодежной политики Чувашской Республики и Министерство здравоохранения Чувашской Республи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составлении резюме, его направление работодателям, как потенциальным, так и желающим взять на работу конкретного инвали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собеседования инвалида и работодателя при трудоустройств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помощь в освоении доступного маршрута передвижения до места работы и на территории работод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1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ри адаптации на рабочем месте (в течение определенного периода времени), в том числе силами нас</w:t>
              <w:softHyphen/>
              <w:t>тавник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40216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мероприятий по профессиональному обучению и дополнительному профессиональному образованию инвалидов, являющихся безработны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участников, реализующих мероприятия, направленные на сопровождение инвалидов молодого возраста при трудоустройстве, в целях оказания помощи инвалидам молодого возраста в освоении трудовых обязанносте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, направляемых или пред-ставляемых в Федеральную службу по труду и занятости, в части модернизации информационно-аналитической системы «Общероссийская база вакансий «Работа в России» (далее – система «Работа в России»), в том числе созданию дополнительных сервисов для работодателей и инвалидов молодого возраста, в целях повышения качества услуг в сфере занятости, а также иного функционала, направленного на повышение качества и доступности услуг по трудоустройству инвалидов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акансий, в том числе на квотируемые рабочие места, информация о которых доступна в системе «Работа в России», и проведение консультаций с работодателями для подбора предложений по трудоустройству инвалида молодого возрас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ифицированный учет выпускников из числа инвалидов молодого возраста с учетом их переезда в другой субъект Российской Федерации, передача этих данных в соответствующие субъекты Российской Фе-дерации (в частности, в случае если иногородний выпускник из числа инвалидов молодого возраста по окончании обучения в образовательной организации пла-нирует переезд в целях трудоустройства и дальнейшего проживания в другой субъект Российской Федераци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труд Чувашии, соисполнитель – Мин</w:t>
              <w:softHyphen/>
              <w:t xml:space="preserve">образования Чувашии, участники – Минздрав Чувашии, КУ ЦЗН Чувашской Республики Минтруда Чуваш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16"/>
          <w:szCs w:val="16"/>
        </w:rPr>
        <w:t>* Приводятся значения целевых показателей (индикаторов) в 2030 и 2035 годах соответственно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1"/>
      <w:footerReference w:type="default" r:id="rId62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imSun;宋体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WW3">
    <w:name w:val="WW-Знак Знак3"/>
    <w:qFormat/>
    <w:rPr>
      <w:lang w:val="ru-RU" w:bidi="ar-SA"/>
    </w:rPr>
  </w:style>
  <w:style w:type="character" w:styleId="WW13">
    <w:name w:val="WW-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1"/>
    <w:qFormat/>
    <w:rPr>
      <w:sz w:val="24"/>
      <w:szCs w:val="24"/>
    </w:rPr>
  </w:style>
  <w:style w:type="character" w:styleId="WW10">
    <w:name w:val="WW-Знак Знак10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WW31">
    <w:name w:val="WW-Знак Знак31"/>
    <w:qFormat/>
    <w:rPr>
      <w:lang w:val="ru-RU" w:bidi="ar-SA"/>
    </w:rPr>
  </w:style>
  <w:style w:type="character" w:styleId="WW131">
    <w:name w:val="WW-Знак Знак1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 Знак111"/>
    <w:qFormat/>
    <w:rPr>
      <w:sz w:val="24"/>
      <w:szCs w:val="24"/>
    </w:rPr>
  </w:style>
  <w:style w:type="character" w:styleId="WW101">
    <w:name w:val="WW-Знак Знак101"/>
    <w:qFormat/>
    <w:rPr>
      <w:sz w:val="24"/>
      <w:szCs w:val="24"/>
      <w:lang w:val="ru-RU" w:bidi="ar-SA"/>
    </w:rPr>
  </w:style>
  <w:style w:type="character" w:styleId="WW61">
    <w:name w:val="WW-Знак Знак61"/>
    <w:qFormat/>
    <w:rPr>
      <w:lang w:val="ru-RU" w:bidi="ar-SA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Rvts6">
    <w:name w:val="rvts6"/>
    <w:basedOn w:val="Style1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7">
    <w:name w:val="Красная строка Знак"/>
    <w:qFormat/>
    <w:rPr>
      <w:rFonts w:ascii="TimesET;Times New Roman" w:hAnsi="TimesET;Times New Roman" w:eastAsia="Times New Roman" w:cs="Times New Roman"/>
      <w:sz w:val="22"/>
      <w:szCs w:val="22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294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8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4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20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3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ind w:left="567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</w:rPr>
  </w:style>
  <w:style w:type="paragraph" w:styleId="Style39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WW12">
    <w:name w:val="WW-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4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4">
    <w:name w:val="WW-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5">
    <w:name w:val="WW-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16">
    <w:name w:val="WW-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2">
    <w:name w:val="WW-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7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8">
    <w:name w:val="WW-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9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3">
    <w:name w:val="WW-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4">
    <w:name w:val="WW-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5">
    <w:name w:val="WW-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CE108FB436641C1863BC48163EECAE4C6548FBEDF57539EAA3EE9806A70E077492F0D604460CD1769B9D8FEAE1D0C7ABA369EEC7CBE65B037FD1CkFJ3K" TargetMode="External"/><Relationship Id="rId3" Type="http://schemas.openxmlformats.org/officeDocument/2006/relationships/hyperlink" Target="consultantplus://offline/ref=FCCFB479F7AF307A145B4F5DA4C4CBFBA0D26E6D0D87EC6FF18176E075A90BF77F1E8C9D39E911CFBCB7C4A15DA4F7C1008419213E23188DEC4825A7p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DF8BE149436240F543CBF9FD9D3EA4D0256568FEA19D3B576F805F0CDB96DB3CEF7BF315F9418918760F08EF0A91F3A499DA7DCA091F2BCEF11F7wEP9G" TargetMode="External"/><Relationship Id="rId9" Type="http://schemas.openxmlformats.org/officeDocument/2006/relationships/hyperlink" Target="consultantplus://offline/ref=5DF8BE149436240F543CBF9FD9D3EA4D0256568FEA19D3B576F805F0CDB96DB3CEF7BF315F9418918760F08EF0A91F3A499DA7DCA091F2BCEF11F7wEP9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0825B97DC06DE4A7A7C400DBF38813D18074FE47F37202ADB9FBD604BF474DA0941321415867D0AA09B43Aa3GFL" TargetMode="External"/><Relationship Id="rId17" Type="http://schemas.openxmlformats.org/officeDocument/2006/relationships/hyperlink" Target="consultantplus://offline/ref=48328ADCF12A45A79AE8C5E6956CFB102C8B0CABF996FE7DCD8A6C3E20A08076ABC5DB2F7D4B40F07314DB9B40BC660AF1F7A1AAD44FB3F77A19A8DEaDG" TargetMode="External"/><Relationship Id="rId18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19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0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1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2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3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4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5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6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7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8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29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30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31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yperlink" Target="consultantplus://offline/ref=0825B97DC06DE4A7A7C400DBF38813D18074FE47F37202ADB9FBD604BF474DA0941321415867D0AA09B43Aa3GFL" TargetMode="External"/><Relationship Id="rId37" Type="http://schemas.openxmlformats.org/officeDocument/2006/relationships/hyperlink" Target="consultantplus://offline/ref=48328ADCF12A45A79AE8C5E6956CFB102C8B0CABF996FE7DCD8A6C3E20A08076ABC5DB2F7D4B40F07314DB9B40BC660AF1F7A1AAD44FB3F77A19A8DEaDG" TargetMode="External"/><Relationship Id="rId38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39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0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1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2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3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4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5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6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7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8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49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50" Type="http://schemas.openxmlformats.org/officeDocument/2006/relationships/header" Target="header8.xml"/><Relationship Id="rId51" Type="http://schemas.openxmlformats.org/officeDocument/2006/relationships/footer" Target="footer8.xml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hyperlink" Target="consultantplus://offline/ref=0825B97DC06DE4A7A7C400DBF38813D18074FE47F37202ADB9FBD604BF474DA0941321415867D0AA09B43Aa3GFL" TargetMode="External"/><Relationship Id="rId55" Type="http://schemas.openxmlformats.org/officeDocument/2006/relationships/hyperlink" Target="consultantplus://offline/ref=48328ADCF12A45A79AE8C5E6956CFB102C8B0CABF996FE7DCD8A6C3E20A08076ABC5DB2F7D4B40F07314DB9B40BC660AF1F7A1AAD44FB3F77A19A8DEaDG" TargetMode="External"/><Relationship Id="rId56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57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58" Type="http://schemas.openxmlformats.org/officeDocument/2006/relationships/hyperlink" Target="consultantplus://offline/ref=48328ADCF12A45A79AE8C5E6956CFB102C8B0CABF996FE7DCD8A6C3E20A08076ABC5DB2F7D4B40F07314D99D40BC660AF1F7A1AAD44FB3F77A19A8DEaDG" TargetMode="External"/><Relationship Id="rId59" Type="http://schemas.openxmlformats.org/officeDocument/2006/relationships/header" Target="header10.xml"/><Relationship Id="rId60" Type="http://schemas.openxmlformats.org/officeDocument/2006/relationships/footer" Target="footer10.xml"/><Relationship Id="rId61" Type="http://schemas.openxmlformats.org/officeDocument/2006/relationships/header" Target="header11.xml"/><Relationship Id="rId62" Type="http://schemas.openxmlformats.org/officeDocument/2006/relationships/footer" Target="footer1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4:00Z</dcterms:created>
  <dc:creator>Н Е. Тараканова</dc:creator>
  <dc:description/>
  <cp:keywords/>
  <dc:language>en-US</dc:language>
  <cp:lastModifiedBy>Ершова О.Н.</cp:lastModifiedBy>
  <cp:lastPrinted>2019-12-18T18:49:00Z</cp:lastPrinted>
  <dcterms:modified xsi:type="dcterms:W3CDTF">2019-12-27T14:01:00Z</dcterms:modified>
  <cp:revision>20</cp:revision>
  <dc:subject/>
  <dc:title/>
</cp:coreProperties>
</file>