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проекту постановления Кабинета Министров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 внесении изменений в государственную программу Чуваш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публики «Содействие занятости насе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постановления Кабинета Министров Чувашской Республики </w:t>
        <w:br/>
        <w:t>«О внесении изменений в государственную программу Чувашской Республики «Содействие занятости населения» (далее – Государственная программа) разработан в целях приведения объемов финансирования Государственной программы</w:t>
        <w:br/>
        <w:t xml:space="preserve">в соответствие с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Законом Чувашской Республики от 29 ноября 2019 г. № 82 </w:t>
        <w:br/>
        <w:t>«О внесении изменений в Закон Чувашской Республики «О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еспубликанском бюджете Чувашской Республики на 2019 год и на плановый период 2020 и </w:t>
        <w:br/>
        <w:t xml:space="preserve">2021 годов», Законом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Чувашской Республики от 3 декабря 2019 г. № 83 </w:t>
        <w:br/>
        <w:t>«О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еспубликанском бюджете Чувашской Республики на 2020 год и на плановый период 2021 и 2022 годов»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shd w:fill="FFFFFF" w:val="clear"/>
        </w:rPr>
        <w:t>Проект постановления не устанавливает новые и не изменяет ранее предусмотренные нормативными правовыми актами Чувашской Республики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ормативных правовых актов Чувашской Республики, затрагивающих вопросы осуществления предпринимательской и инвестиционной деятельности, в связи с этим в отношении проекта постановления оценка регулирующего воздействия не проводи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р труда и социаль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щиты Чувашской Республики             </w:t>
        <w:tab/>
        <w:tab/>
        <w:tab/>
        <w:tab/>
        <w:t xml:space="preserve">     С.П. Димитриев</w:t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</w:rPr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20:00Z</dcterms:created>
  <dc:creator>Н К. Эберт</dc:creator>
  <dc:description/>
  <cp:keywords/>
  <dc:language>en-US</dc:language>
  <cp:lastModifiedBy>Плотникова М.Г.</cp:lastModifiedBy>
  <cp:lastPrinted>2019-12-06T08:46:00Z</cp:lastPrinted>
  <dcterms:modified xsi:type="dcterms:W3CDTF">2019-12-06T05:46:00Z</dcterms:modified>
  <cp:revision>37</cp:revision>
  <dc:subject/>
  <dc:title>ПОЯСНИТЕЛЬНАЯ ЗАПИСКА</dc:title>
</cp:coreProperties>
</file>