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ходования </w:t>
      </w:r>
      <w:r>
        <w:rPr>
          <w:rFonts w:cs="Times New Roman" w:ascii="Times New Roman" w:hAnsi="Times New Roman"/>
          <w:sz w:val="26"/>
          <w:szCs w:val="26"/>
        </w:rPr>
        <w:t>средств из республиканского бюджета Чувашской Республики на реализ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роприятий по организ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обучения и повышения квалификации женщин, находящихся в отпуске по уходу за ребенком в возрасте до трех лет, а также женщин, имеющ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возраста, не состоящих в трудовых отношениях и обратившихс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ы службы занятости в целях поиска работы, в рамках регион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«Содействие занятости женщин – создание условий дошко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для детей в возрасте до трех лет», входящего в состав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ого проекта «Демограф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Проект постановления Кабинета Министров Чувашской Республики «Об утверждении Порядка </w:t>
      </w:r>
      <w:r>
        <w:rPr>
          <w:bCs/>
          <w:sz w:val="26"/>
          <w:szCs w:val="26"/>
        </w:rPr>
        <w:t xml:space="preserve">расходования </w:t>
      </w:r>
      <w:r>
        <w:rPr>
          <w:sz w:val="26"/>
          <w:szCs w:val="26"/>
        </w:rPr>
        <w:t>средств из республиканского бюджета Чувашской Республики на реализацию</w:t>
      </w:r>
      <w:r>
        <w:rPr>
          <w:bCs/>
          <w:sz w:val="26"/>
          <w:szCs w:val="26"/>
        </w:rPr>
        <w:t xml:space="preserve"> мероприятий по организации </w:t>
      </w:r>
      <w:r>
        <w:rPr>
          <w:sz w:val="26"/>
          <w:szCs w:val="26"/>
        </w:rPr>
        <w:t>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целях поиска работы 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 (далее – проект постановления) разработан Министерством труда и социальной защиты Чувашской Республики в соответствии с федеральным проектом «Содействие занятости женщин – создание условий дошкольного образования для детей в возрасте до трех лет», входящим в состав национального проекта «Демография», утвержденным на заседании проектного комитета по национальному проекту «Демография» от 14 декабря 2018 года,</w:t>
      </w:r>
      <w:r>
        <w:rPr>
          <w:rFonts w:eastAsia="Calibri"/>
          <w:sz w:val="26"/>
          <w:szCs w:val="26"/>
        </w:rPr>
        <w:t xml:space="preserve"> проектом методических рекомендаций по реализации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доведенным письмом Министерства труда и социальной защиты Российской Федерации от 21 ноября 2019г. № 16-2/10/П-10526</w:t>
      </w:r>
      <w:r>
        <w:rPr>
          <w:sz w:val="26"/>
          <w:szCs w:val="26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ом постановления утверждается поряд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асходования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 из республиканского бюджета Чувашской Республики на 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ероприятий по организации </w:t>
      </w:r>
      <w:r>
        <w:rPr>
          <w:rFonts w:cs="Times New Roman" w:ascii="Times New Roman" w:hAnsi="Times New Roman"/>
          <w:b w:val="false"/>
          <w:sz w:val="26"/>
          <w:szCs w:val="26"/>
        </w:rPr>
        <w:t>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целях поиска работы (далее – профессиональное обучение, женщины)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ое обучение женщин реализуетс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 данной категории гражда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ми мероприятия являются женщины, находящиеся в отпуске по уходу за ребенком в возрасте до трех лет, с целью возобновления навыков в профессии перед выходом на работу, и женщины, воспитывающие детей дошкольного возраста (возрастной диапазон от 0 до 6 лет включительно), ищущие работу и обратившиеся в органы службы занятости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в целях поиска подходящей рабо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инансирование мероприятий по организации профессионального обучения предусмотрено в рамках реализации мероприятий регионального проекта ««Содействие занятости женщин – создание условий дошкольного образования для детей в возрасте до трех лет», федерального проекта «Демография»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по переобучению и повышению квалификации на 2020 год предусмотрено денежных средств 19684,2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 в отношении проекта постановления не требует оценки регулирующего воздейств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мин</w:t>
      </w:r>
      <w:r>
        <w:rPr>
          <w:rStyle w:val="FontStyle11"/>
          <w:sz w:val="26"/>
          <w:szCs w:val="26"/>
        </w:rPr>
        <w:t>истра труда и социальной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6"/>
          <w:szCs w:val="26"/>
        </w:rPr>
        <w:t>защиты Чувашской Республики                                                             Л.Г. Арсент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84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8:00Z</dcterms:created>
  <dc:creator>*</dc:creator>
  <dc:description/>
  <cp:keywords/>
  <dc:language>en-US</dc:language>
  <cp:lastModifiedBy>Т Е. Фомина</cp:lastModifiedBy>
  <cp:lastPrinted>2019-12-05T10:28:00Z</cp:lastPrinted>
  <dcterms:modified xsi:type="dcterms:W3CDTF">2019-12-05T07:51:00Z</dcterms:modified>
  <cp:revision>74</cp:revision>
  <dc:subject/>
  <dc:title>                                                                                                                       </dc:title>
</cp:coreProperties>
</file>