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19" w:leader="none"/>
        </w:tabs>
        <w:autoSpaceDE w:val="false"/>
        <w:spacing w:lineRule="auto" w:line="240" w:before="0" w:after="0"/>
        <w:ind w:right="5001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 утверждении Правил предоставления субвенций бюджетам поселений и городских округов для осуществления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е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а предоставления субвенций бюджетам поселений и городских округов для осуществления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знать утратившим силу постановление Кабинета Министров Чувашской Республики от 12 апреля 2017</w:t>
      </w:r>
      <w:r>
        <w:rPr>
          <w:rFonts w:cs="Times New Roman" w:ascii="Times New Roman" w:hAnsi="Times New Roman"/>
          <w:bCs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</w:rPr>
        <w:t xml:space="preserve"> № 136 «Об утверждении Правил предоставления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указанных субвенций бюджетам посел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 1 января 2020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бин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ров</w:t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2019  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7"/>
      <w:bookmarkStart w:id="1" w:name="Par30"/>
      <w:bookmarkEnd w:id="0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П Р А В И Л 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субвенций бюджетам поселений и городских округов для осуществления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е Правила определяют порядок предоставления субвенций бюджетам поселений и городских округов для осуществления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рядок предоставления субвенций бюджетам муниципальных районов из республиканского бюджета Чувашской Республики для осуществления органами местного самоуправления поселений и городских округов государственных полномочий Чувашской Республики, переданных в соответствии с пунктом 5 части 4 статьи 1 Закона Чувашской Республики «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 наде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ов местного самоуправления в Чувашской Республике отдельными государственными полномочиями» (далее также соответственно – субвенции, Закон),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41"/>
      <w:bookmarkEnd w:id="2"/>
      <w:r>
        <w:rPr>
          <w:rFonts w:cs="Times New Roman" w:ascii="Times New Roman" w:hAnsi="Times New Roman"/>
          <w:b/>
          <w:sz w:val="26"/>
          <w:szCs w:val="26"/>
        </w:rPr>
        <w:t>II. Порядок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едоставление субвенций на цели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осуществляется за счет средств республиканского бюджета Чувашской Республики, предусмотренных по разделу 0400 «Национальная экономика», подразделу 0405 «Сельское хозяйство и рыболовство», в соответствии со сводной бюджетной росписью республиканского бюджета Чувашской Республики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 – Государственной ветеринарной службе Чувашской Республики (далее – Госветслужба Чуваш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Объем субвенций определяе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</w:t>
        </w:r>
      </w:hyperlink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и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14</w:t>
        </w:r>
      </w:hyperlink>
      <w:r>
        <w:rPr>
          <w:rFonts w:cs="Times New Roman" w:ascii="Times New Roman" w:hAnsi="Times New Roman"/>
          <w:sz w:val="26"/>
          <w:szCs w:val="26"/>
          <w:vertAlign w:val="superscript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Зак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субвенций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Субвенции с лицевого счета Госветслужбы Чувашии, открытого в Управлении Федерального казначейства по Чувашской Республике, на основании расходных расписаний перечисляются на лицевые счета администраций муниципальных районов и городских округов, открытые в Управлении Федерального казначейства по Чувашской Республике, на основании заключаемых Госветслужбой Чувашии с администрациями муниципальных районов и городских округов соглашений о предоставлении им субвенций по форме, утверждаемой Госветслужбой Чувашии по согласованию с Министерством финансов Чувашской Республики (далее соответственно – соглашение, Минфин Чувашии), а также документов, указанных в пункте 2.4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 В соответствии с соглашениями администрации муниципальных районов и городских округов ежеквартально не позднее 15 числа месяца, следующего за отчетным кварталом (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– не позднее 15 декабря текущего года), представляют в Госветслужбу Чувашии информацию об отлове, содержании, стерилизации и выпуске в прежнюю среду обитания животных без владельцев по форме согласно приложению № 1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ых районов формируют информацию, указанную в абзаце первом настоящего пункта, на основании информации, представляемой администрациями поселений, образованных в составе соответствующих муниципальных районов, ежеквартально не позднее 5 числа месяца, следующего за отчетным кварталом (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– не позднее 5 декабря текущего года), по форме согласно приложению № 2 к настоящим Правил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, представляемая администрациями поселений и городских округов, формируется на основании информации, содержащейся в актах отлова животных без владельцев, актах об умерщвлении отловленных животных без владельцев, актах о передаче отловленных животных без владельцев, подтверждающих факт отлова, содержания в приюте для животных специализированной организации в течение десяти календарных дней со дня его отлова, стерилизации и выпуска в прежнюю среду обитания животных без владель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субвенций для осуществления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осуществляется по факту выполненных работ по отлову, содержанию, стерилизации и выпуска в прежнюю среду обитания животных без владельцев в течение 10 календарных дней со дня представления администрациями муниципальных районов и городских округов в Госветслужбу Чувашии информации об отлове, содержании, стерилизации и выпуске в прежнюю среду обитания животных без владель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ие субвенций бюджетам муниципальных районов для осуществления государственных полномочий Чувашской Республики по расчету и предоставлению субвенций бюджетам поселений для осуществления государственных полномочий Чувашской Республики, переданных в соответствии с пунктом 5 части 4 статьи 1 Закона, осуществляется в течение 10 календарных дней со дня представления администрациями муниципальных районов в Госветслужбу Чувашии информации об отлове, содержании, стерилизации и выпуске в прежнюю среду обитания животных без владельцев 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 квартал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ых районов и городских округов ежегодно не позднее 10 января года, следующего за отчетным, представляют в Госветслужбу Чувашии отчет о расходовании субвенций и о выполнении показателей результативности по форме согласно приложению № 3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ых районов формируют отчет, указанный в абзаце первом настоящего пункта, на основании отчетов администраций поселений о расходовании субвенций и о выполнении показателей результативности согласно приложению № 4 к настоящи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ем результативности предоставления субвенций является количество отловленных животных без владель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Госветслужба Чувашии на основании отчетов, представленных администрациями муниципальных районов и городских округов, ежегодно не позднее 20 января года, следующего за отчетным, формирует сводный </w:t>
      </w:r>
      <w:hyperlink w:anchor="Par1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асходовании субвенций и о выполнении показателей результативности по форме согласно приложению № 5 к настоящим Правилам и представляет в Минфин Чуваш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е использованные по состоянию на 1 января очередного финансового года остатки субвенций подлежат возврату в республиканский бюджет Чувашской Республики в течение первых 15 рабочих дней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неиспользованный остаток субвенций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венции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53"/>
      <w:bookmarkStart w:id="4" w:name="Par53"/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Осуществление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субвенций осуществляют Госветслужба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F13C47060124DC66C67E5B0558EE8C35B26EE3D7AF0855EDBB85344D0CEBB33e3G" TargetMode="External"/><Relationship Id="rId3" Type="http://schemas.openxmlformats.org/officeDocument/2006/relationships/hyperlink" Target="consultantplus://offline/ref=330F139CEF6D2526CA2418F619EEB6EF9B94A163934C694A492E0A9116FF7CC13042AB683FDB0DWEU3G" TargetMode="External"/><Relationship Id="rId4" Type="http://schemas.openxmlformats.org/officeDocument/2006/relationships/hyperlink" Target="consultantplus://offline/ref=330F139CEF6D2526CA2418F619EEB6EF9B94A163934C694A492E0A9116FF7CC13042AB683FDB0DWEU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6:00Z</dcterms:created>
  <dc:creator>Моисеев</dc:creator>
  <dc:description/>
  <cp:keywords/>
  <dc:language>en-US</dc:language>
  <cp:lastModifiedBy>Госветслужба Чувашии Екатерина Кузьмина</cp:lastModifiedBy>
  <cp:lastPrinted>2017-03-27T09:59:00Z</cp:lastPrinted>
  <dcterms:modified xsi:type="dcterms:W3CDTF">2019-08-05T12:48:00Z</dcterms:modified>
  <cp:revision>3</cp:revision>
  <dc:subject/>
  <dc:title>(Проект)</dc:title>
</cp:coreProperties>
</file>